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hr-HR"/>
        </w:rPr>
        <w:t>ŠKOLSKI RAZVOJNI PLAN</w:t>
      </w:r>
    </w:p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hr-HR"/>
        </w:rPr>
      </w:r>
    </w:p>
    <w:p>
      <w:pPr>
        <w:pStyle w:val="Normal"/>
        <w:ind w:right="-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ŠKOLSKA GODINA 2018./2019.</w:t>
      </w:r>
    </w:p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tbl>
      <w:tblPr>
        <w:tblW w:w="1502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46"/>
        <w:gridCol w:w="2146"/>
        <w:gridCol w:w="2146"/>
        <w:gridCol w:w="2147"/>
        <w:gridCol w:w="2147"/>
        <w:gridCol w:w="2147"/>
        <w:gridCol w:w="2147"/>
      </w:tblGrid>
      <w:tr>
        <w:trPr>
          <w:trHeight w:val="770" w:hRule="atLeast"/>
          <w:cantSplit w:val="true"/>
        </w:trPr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RIORITETNO PODRUČJE UNAPRJEĐENJA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CILJEVI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METODE I AKTIVNOSTI ZA OSTVARIVANJE CILJEVA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NUŽNI RESURSI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ATUM DO KOJEGA ĆE SE CILJ OSTVARI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OSOBE ODGOVORNE ZA PROVEDBU AKTIVNOS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MJERLJIVI POKAZATELJI OSTVARIVANJA CILJEVA</w:t>
            </w:r>
          </w:p>
        </w:tc>
      </w:tr>
      <w:tr>
        <w:trPr>
          <w:trHeight w:val="1350" w:hRule="atLeast"/>
          <w:cantSplit w:val="true"/>
        </w:trPr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Odnos učenika prema drugim učenicima i škol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Stvoriti pozitivno ozračje u školi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manjiti stupanj nasilja među djecom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manjiti stupanj elektroničkog nasi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eđu djecom</w:t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Aktivno provođenje  školskog preventivnog programa „Za sigurno i poticajno okruženje u školama“: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  <w:t>-uspostava vrijednosti, pravila i posljedica – na razini razrednog odjela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  <w:t>-radionice na SR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>
                <w:iCs/>
              </w:rPr>
              <w:t xml:space="preserve">- radionice na temu elektroničkog nasilja 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dni materijali za provedbu radionic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76"/>
              <w:ind w:left="0" w:right="-56" w:hanging="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  <w:t>IX./X. mjesec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iCs/>
                <w:lang w:val="hr-HR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od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I</w:t>
            </w:r>
            <w:r>
              <w:rPr>
                <w:rFonts w:cs="Times New Roman" w:ascii="Times New Roman" w:hAnsi="Times New Roman"/>
                <w:iCs/>
                <w:lang w:val="pl-PL"/>
              </w:rPr>
              <w:t>X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lang w:val="pl-PL"/>
              </w:rPr>
              <w:t>mjeseca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–tematske  radionice tijekom školske godine – sukladno kurikulumu Zdravstvenog odgoja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rFonts w:ascii="Times New Roman" w:hAnsi="Times New Roman" w:cs="Times New Roman"/>
                <w:iCs/>
                <w:lang w:val="hr-HR"/>
              </w:rPr>
            </w:pPr>
            <w:r>
              <w:rPr>
                <w:rFonts w:cs="Times New Roman"/>
                <w:iCs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oordinator provedbe programa u škol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dbor za prevenciju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zred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Svi zaposlenici </w:t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škol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oditelj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čenici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</w:rPr>
              <w:t>Vo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enj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videncij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imijenjenim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govorim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raslih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silno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n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š</w:t>
            </w:r>
            <w:r>
              <w:rPr>
                <w:rFonts w:cs="Times New Roman" w:ascii="Times New Roman" w:hAnsi="Times New Roman"/>
                <w:color w:val="000000"/>
              </w:rPr>
              <w:t>anj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č</w:t>
            </w:r>
            <w:r>
              <w:rPr>
                <w:rFonts w:cs="Times New Roman" w:ascii="Times New Roman" w:hAnsi="Times New Roman"/>
                <w:color w:val="000000"/>
              </w:rPr>
              <w:t>enik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t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ć</w:t>
            </w:r>
            <w:r>
              <w:rPr>
                <w:rFonts w:cs="Times New Roman" w:ascii="Times New Roman" w:hAnsi="Times New Roman"/>
                <w:color w:val="000000"/>
              </w:rPr>
              <w:t>enj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videntiranj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jihovog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aljnjeg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n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š</w:t>
            </w:r>
            <w:r>
              <w:rPr>
                <w:rFonts w:cs="Times New Roman" w:ascii="Times New Roman" w:hAnsi="Times New Roman"/>
                <w:color w:val="000000"/>
              </w:rPr>
              <w:t>anja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Škola prati svoj napredak, dokumentira ga, te raspravlja na redovitim sastancima o daljnjim koraci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Odnos učenika prema drugim učenicima i škol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  <w:t>- nadzor na hodnicima i dvorištu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  <w:t>- roditeljski sastanak – Odgojni stilovi – u 1./ 2. razredima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  <w:t xml:space="preserve">- Prevencija elektroničkog nasilja 3. – 8. razredi  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>
                <w:iCs/>
              </w:rPr>
              <w:t xml:space="preserve">- suradnja s lokalnom zajednicom 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  <w:t xml:space="preserve">-škola djeluje po protokolu 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  <w:t>-rad s roditeljima i djecom s teškoćama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  <w:t>-tijekom cijele školske godine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>
                <w:iCs/>
              </w:rPr>
              <w:t>- XII. mjesec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rFonts w:ascii="Times New Roman" w:hAnsi="Times New Roman" w:cs="Times New Roman"/>
                <w:iCs/>
                <w:szCs w:val="24"/>
                <w:lang w:val="hr-HR"/>
              </w:rPr>
            </w:pPr>
            <w:r>
              <w:rPr>
                <w:rFonts w:cs="Times New Roman"/>
                <w:iCs/>
                <w:szCs w:val="24"/>
                <w:lang w:val="hr-HR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>
                <w:iCs/>
              </w:rPr>
              <w:t>-tijekom cijele školske godin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lang w:val="hr-HR"/>
              </w:rPr>
              <w:t>-</w:t>
            </w:r>
            <w:r>
              <w:rPr>
                <w:rFonts w:cs="Times New Roman" w:ascii="Times New Roman" w:hAnsi="Times New Roman"/>
                <w:iCs/>
                <w:lang w:val="pl-PL"/>
              </w:rPr>
              <w:t>tijekom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/>
              </w:rPr>
              <w:t>cijele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š</w:t>
            </w:r>
            <w:r>
              <w:rPr>
                <w:rFonts w:cs="Times New Roman" w:ascii="Times New Roman" w:hAnsi="Times New Roman"/>
                <w:iCs/>
                <w:lang w:val="pl-PL"/>
              </w:rPr>
              <w:t>kolske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/>
              </w:rPr>
              <w:t>godine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rFonts w:ascii="Times New Roman" w:hAnsi="Times New Roman" w:cs="Times New Roman"/>
                <w:iCs/>
                <w:lang w:val="hr-HR"/>
              </w:rPr>
            </w:pPr>
            <w:r>
              <w:rPr>
                <w:rFonts w:cs="Times New Roman"/>
                <w:iCs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lang w:val="hr-HR"/>
              </w:rPr>
              <w:t>-</w:t>
            </w:r>
            <w:r>
              <w:rPr>
                <w:rFonts w:cs="Times New Roman" w:ascii="Times New Roman" w:hAnsi="Times New Roman"/>
                <w:iCs/>
                <w:lang w:val="pl-PL"/>
              </w:rPr>
              <w:t>tijekom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/>
              </w:rPr>
              <w:t>cijele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š</w:t>
            </w:r>
            <w:r>
              <w:rPr>
                <w:rFonts w:cs="Times New Roman" w:ascii="Times New Roman" w:hAnsi="Times New Roman"/>
                <w:iCs/>
                <w:lang w:val="pl-PL"/>
              </w:rPr>
              <w:t>kolske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/>
              </w:rPr>
              <w:t>godine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rFonts w:ascii="Times New Roman" w:hAnsi="Times New Roman" w:cs="Times New Roman"/>
                <w:iCs/>
                <w:lang w:val="hr-HR"/>
              </w:rPr>
            </w:pPr>
            <w:r>
              <w:rPr>
                <w:rFonts w:cs="Times New Roman"/>
                <w:iCs/>
                <w:lang w:val="hr-HR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Odnos učenika i učitel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mogućiti bolju komunikaciju između učitelja i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dukacija učitelja za stvaranje pozitivne razredne klime u cilju bolje suradnje s učenicima i poticanja osobnog napredovanja učitelja i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ermin konzultacija učitelja za učenike - priprem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onzultacije – provedb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nj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radionic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rijeme - dva školska sata tijekom jednog mjeseca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ski predavač – financiran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sudio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30. rujna 2018. osigurati termin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kraja I. obrazovnog razdoblja školske godine 2018./19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Svi predmetni učitelji (odgovorni za osiguravanje termina, te za održavanje konzultacija)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ica (odabir vanjskog predavača i organiz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(realizacija edukacije)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dolaženja učenika i broj uključenih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aluacija učenika o korisnosti ove točk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ealizacija edukacije  i 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hr-HR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Poučavanje i učen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mogućiti bolju komunikaciju između učitelja i učenika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dizanje motivacije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za pojedini predmet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Pomoć učenicima u svladavanju nastavnog gradiva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Konzultacije učitelja za učenike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vaki predmetni učitelj će ponuditi nekoliko  tema zanimljivih učenicima, od kojih učenici odabiru jednu (jednom u polugodištu) – tu temu priprema učitelj ili učenici sam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edagog i učitelji u posebnom terminu pomažu učenicima kojima je potrebna pomoć u svladavanju gradiv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- dva školska sata tijekom jednog mjesec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ipreme učitelja, stručna literatur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pedagog i učitelj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30. rujna 2018. - - osigurati termin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kraja nastavne godine 2018./19. -provedb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23. prosinca 2018. – realizacija prve tem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14.  lipnja 2019. – realizacija druge tem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ijekom cijele nastavn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vi predmetni učitelji (odgovorni za osiguravanje termina, te za održavanje konzult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vi učitelji predmetne i razredne nastave (odgovorni da ponude i realiziraju temu na satu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Ravnatelj i/ili pedagog – odgovorni za prisustvovanje nastavnim satovima 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edagog i učitelji – priprema i organizacija pomoći u učenju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edagog i učitelji – odgovorni za provedb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dolaženja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Evaluacija učenika o korisnosti ove točke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tema – kroz izvješća učitelja i/ili prisustvovanje ravnatelja i pedagoga nastavnom satu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irane pomoć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enika</w:t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Vrjednovanje učeničkog napretka i postignuć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dizanje razine znanja učitelja na temu vrjednovan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ndividualno usavršavanje učitelja kroz stručnu literaturu na temu vrednovan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tručni aktivi po predmetima uključuju temu vrjednovan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bavka stručne literature (dio već postoji u školi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učitel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kraja nastavne godine 2018./19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Tijekom školske godine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ica i knjižničarke (odgovorne za nabavku literature i popis literature na temu na oglasnoj ploči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oditelji aktiva i ostali članovi (odgovorni za realizaciju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korištenja stručnih materijala u knjiž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ealizacija i broj stručnih aktiva na ovu temu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Odnos učitelja, roditelja i ško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mogućiti bolju komunikaciju između učitelja i rod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dukacija učitelja u cilju ostvarivanja  bolje komunikacije s roditeljim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ermini konzultacija učitelja za roditelje - priprem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onzultacije - provedb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nj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radionic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- dva školska sata tijekom jednog mjesec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ski predavač – financiran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sudionic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30. rujna 2018. -  osigurati termin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kraja nastavne godine 2018./19. -provedb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kraja I. obrazovnog razdoblja školske godine 2018./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vi predmetni učitelji (odgovorni za osiguravanje termina u kojem im se roditelji mogu obratiti, te za održavanje konzult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ica (odabir vanjskog predavača i organiz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(realizacija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dolaženja rod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Evaluacija roditelja o korisnosti ove točke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ealizacija edukacije  i 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Odnos učitelja, roditelja i ško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uradnja s roditeljima po pitanju prevencije nasilja u škol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mogućiti druženje učitelja i roditelja u opuštenijoj atmosfer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Tijeloteksta3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vedba tematskog roditeljskog sastanka u 1./2. razredima – tema: Odgojni stilovi</w:t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  <w:t xml:space="preserve">Provedba tematskog roditeljskog sastanka u 3.-8. razredima </w:t>
            </w:r>
            <w:r>
              <w:rPr>
                <w:iCs/>
              </w:rPr>
              <w:t xml:space="preserve">– tema: Prevencija elektroničkog nasilja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z već postojeće aktivnosti – prijedlozi: zajednički izlet učitelja, roditelja i djece; utakmica između roditelja dva razreda ili roditelja i učitelja; radionica na roditeljskom sastanku (obavezna za sve razredne odjele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učitelji i roditelj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roditelji i učitelj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redstva za organizaciju i provedbu izleta – osiguravaju roditelj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XII. mjesec 2018. godin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XII. mjesec 2018. godin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ijekom nastavn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zrednici (odgovorni za realizaciju roditeljskih sastanak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oditelji (sudjelovanje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zrednici (odgovorni za realizaciju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oditelji (sudjelovanje u organizaciji i realizaciji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roditeljskih sastana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jedne od predloženih aktivnost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, roditelja i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Planiranje nastavnog proces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većati komunikaciju među učiteljima, te između učitelja i stručne službe u svrhu razmjene iskustava, savjetovanja, planiranja nastavnog procesa i podizanja kvalitete ra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tručna pomoć i podrška kolegama s manje radnog iskustva; stručna pomoć i podrška kolegama te razmjena iskustava među kolegama; stručna pomoć i podrška stručne služb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- kroz odlaženje na nastavni sat, savjetovanje - preporu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vaki član aktiva provede ogledni školski sat na kojem će biti prisutni ostali članovi aktiva i ravnatelj i/ili pedagog – nakon provedbe aktivnosti razmjena dojmova na aktivu - preporu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rijeme koje ulažu učitelji i stručni suradnici u pomoći, savjetovanju i razmjeni iskustava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za pripremu nastavnog sat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za provedbu i prisustvovanje satovim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ijekom cijele školske godine 2018./2019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kraja nastavne godine 2018./19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čitelji koji žele provesti ovaj oblik suradn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tručni surad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čitelji – odgovorni za pripremu nastavnog sata i prisustvovanje ostalim satovim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Ravnatelj i/ili pedagog – odgovorni za prisustvovanje nastavnim satovima 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dolaženja učitelja/ stručnih suradnika učitelju na nastavni sat i/ ili drugih oblika suradn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oglednih satova unutar svakog aktiv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zvješće o radu aktiva</w:t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Planiranje nastavnog proces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lakšati učiteljima i učenicima prijelaz iz četvrtih u peti razr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va sastanka u tijeku školske godine između Razrednog vijeća četvrtih i Razrednog  vijeća budućih petih razre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Jedan do dva sastanka Razrednog vijeća petih i Razrednog  vijeća bivših četvrtih razre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e Razredno vijeće četvrtih razreda i Razredno vijeće budućih petih razre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e Razredno vijeće petih razreda i Razredno vijeće bivših četvrtih razre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. sastanak – I. mjesec 2019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. sastanak – III. mjesec 2019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. sastanak – IX. mjesec 2018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zredno vijeće četvrtih i Razredno  vijeće budućih petih razre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zredno vijeće petih i Razredno  vijeće bivših četvrtih razre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dva sastan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jednog ili dva sastan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7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Radno ozrač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većati kvalitetu radnog ozračja i kvalitetu međusobne suradn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svijestiti utjecaj radnog ozračja i suradnje na rad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svijestiti i podignuti razinu profesionalne etike  učitel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nj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radionic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vanjsk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nj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vanjsk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č: odvjetnica imenovana kao osoba za zaštitu osobnih podataka – tema: U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poznavanje učitelja sa zakonima i pravilnicima u području zaštite osobnih podataka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i financiranje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sudio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i financiranje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rijeme uloženo u sastanak i raspravu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kraja I. obrazovnog razdoblja školske godine 2018./19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X. mjesec 2018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ica (odabir vanjskog predavača i organiz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(realizacija edukacije)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ica (odabir vanjskog predavača i organiz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(realizacija edukacije)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edukaci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edukaci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oditelj Tima za kvalitetu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</w:t>
      </w:r>
      <w:r>
        <w:rPr>
          <w:rFonts w:cs="Times New Roman" w:ascii="Times New Roman" w:hAnsi="Times New Roman"/>
          <w:lang w:val="hr-HR"/>
        </w:rPr>
        <w:t>Jasmina Vizler Zorko, prof. – stručni suradnik psiholog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hr-HR"/>
      </w:rPr>
      <w:t>Godišnji plan i program rada OŠ Bogumila Tonija – školska godina 2018./19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b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Times New Roman" w:hAnsi="Times New Roman" w:cs="Times New Roman"/>
      <w:szCs w:val="24"/>
      <w:lang w:val="hr-HR"/>
    </w:rPr>
  </w:style>
  <w:style w:type="paragraph" w:styleId="Tijeloteksta3">
    <w:name w:val="Tijelo teksta 3"/>
    <w:basedOn w:val="Normal"/>
    <w:qFormat/>
    <w:pPr>
      <w:jc w:val="left"/>
    </w:pPr>
    <w:rPr>
      <w:rFonts w:ascii="Times New Roman" w:hAnsi="Times New Roman" w:cs="Times New Roman"/>
      <w:b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4:00Z</dcterms:created>
  <dc:creator>skola</dc:creator>
  <dc:description/>
  <cp:keywords/>
  <dc:language>en-US</dc:language>
  <cp:lastModifiedBy>Korisnik1</cp:lastModifiedBy>
  <dcterms:modified xsi:type="dcterms:W3CDTF">2018-09-28T10:15:00Z</dcterms:modified>
  <cp:revision>19</cp:revision>
  <dc:subject/>
  <dc:title>ŠKOLSKI RAZVOJNI PLAN</dc:title>
</cp:coreProperties>
</file>