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  <w:t>ŠKOLSKI RAZVOJNI PLAN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</w:r>
    </w:p>
    <w:p>
      <w:pPr>
        <w:pStyle w:val="Normal"/>
        <w:ind w:right="-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ŠKOLSKA GODINA 2019./2020.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MJERLJIVI POKAZATELJI OSTVARIVANJA CILJEVA</w:t>
            </w:r>
          </w:p>
        </w:tc>
      </w:tr>
      <w:tr>
        <w:trPr>
          <w:trHeight w:val="1350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Odnos učenika prema drugim učenicima i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tvoriti pozitivno ozračje u školi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manjiti stupanj nasilja među djecom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manjiti stupanj elektroničkog nasi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eđu djecom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Aktivno provođenje  školskog preventivnog program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color w:val="000000"/>
              </w:rPr>
              <w:t>-uspostava vrijednosti, pravila i posljedica – na razini razrednog odjel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radionice na SR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 radionice i predavanja na temu elektroničkog nasilja</w:t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 xml:space="preserve">(4., 5. i 7. r)- vanjski predavači: Društvo za komunikacijsku i medijsku kulturu 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dni materijali za provedbu radionic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76"/>
              <w:ind w:left="0" w:right="-56" w:hanging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  <w:t>IX./X. mjesec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od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I</w:t>
            </w:r>
            <w:r>
              <w:rPr>
                <w:rFonts w:cs="Times New Roman" w:ascii="Times New Roman" w:hAnsi="Times New Roman"/>
                <w:iCs/>
                <w:lang w:val="pl-PL"/>
              </w:rPr>
              <w:t>X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val="pl-PL"/>
              </w:rPr>
              <w:t>mjeseca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–tematske  radionice tijekom školske god.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 w:ascii="Times New Roman" w:hAnsi="Times New Roman"/>
                <w:iCs/>
                <w:lang w:val="hr-HR"/>
              </w:rPr>
              <w:t xml:space="preserve">X./XI.mjesec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/>
                <w:iCs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ordinator provedbe programa u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Učitelji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vi zaposlenici 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škol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d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če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i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V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e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videnci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imijenjenim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govorim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raslih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siln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n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</w:rPr>
              <w:t>a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č</w:t>
            </w:r>
            <w:r>
              <w:rPr>
                <w:rFonts w:cs="Times New Roman" w:ascii="Times New Roman" w:hAnsi="Times New Roman"/>
                <w:color w:val="000000"/>
              </w:rPr>
              <w:t>enik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t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ć</w:t>
            </w:r>
            <w:r>
              <w:rPr>
                <w:rFonts w:cs="Times New Roman" w:ascii="Times New Roman" w:hAnsi="Times New Roman"/>
                <w:color w:val="000000"/>
              </w:rPr>
              <w:t>e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videntira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jihovog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aljnjeg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n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</w:rPr>
              <w:t>anja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Škola prati svoj napredak, dokumentira ga, te raspravlja na redovitim sastancima o daljnjim koraci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Odnos učenika prema drugim učenicima i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 nadzor na hodnicima i dvorištu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 roditeljski sastanak – Odgojni stilovi – u 1./ 2. razredim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Prevencija elektroničkog nasilja 3. – 8. razredi 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 xml:space="preserve">- suradnja s lokalnom zajednicom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 xml:space="preserve">- škola djeluje po protokolu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>- rad s roditeljima i djecom s teškoćam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tijekom cijele školske godine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>- XII. mjesec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/>
                <w:iCs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>-tijekom cijele školske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lang w:val="hr-HR"/>
              </w:rPr>
              <w:t>-</w:t>
            </w:r>
            <w:r>
              <w:rPr>
                <w:rFonts w:cs="Times New Roman" w:ascii="Times New Roman" w:hAnsi="Times New Roman"/>
                <w:iCs/>
                <w:lang w:val="pl-PL"/>
              </w:rPr>
              <w:t>tijekom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cijel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iCs/>
                <w:lang w:val="pl-PL"/>
              </w:rPr>
              <w:t>kolsk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godin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/>
                <w:iCs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lang w:val="hr-HR"/>
              </w:rPr>
              <w:t>-</w:t>
            </w:r>
            <w:r>
              <w:rPr>
                <w:rFonts w:cs="Times New Roman" w:ascii="Times New Roman" w:hAnsi="Times New Roman"/>
                <w:iCs/>
                <w:lang w:val="pl-PL"/>
              </w:rPr>
              <w:t>tijekom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cijel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iCs/>
                <w:lang w:val="pl-PL"/>
              </w:rPr>
              <w:t>kolsk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godin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/>
                <w:iCs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Odnos učenika i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bolju komunikaciju između učitelja i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Edukacija učitelja za stvaranje pozitivne razredne klime u cilju bolje suradnje s učenicima i poticanja osobnog napredovanja učitelja i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(predavanja – Društvo za komunikacijsku i medijsku kulturu, Udruga Ti si ok, Dubravka Miljković,Udruga Adopta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ermin konzultacija učitelja za učenike - pripre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zultacije – provedb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- dva školska sata tijekom jednog mjesec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– financira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30. rujna 2019. osigurati term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. mjesec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I. mjesec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I. mjesec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II. mjesec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vi predmetni učitelji (odgovorni za osiguravanje termina, te za održavanje konzultacija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 edukacije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učenika i broj uključenih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aluacija učenika o korisnosti ove točk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Poučavanje i uč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bolju komunikaciju između učitelja i učenika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izanje motivacije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za pojedini predmet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omoć učenicima u svladavanju nastavnog gradiv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Edukacije učitelja sukladno promjenama koje donosi Škola za život (predavanja – MZO, Udruga Ti si ok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Konzultacije učitelja za učenik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aki predmetni učitelj će ponuditi nekoliko  tema zanimljivih učenicima, od kojih učenici odabiru jednu (jednom u polugodištu) – tu temu priprema učitelj ili učenici sam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edagog i učitelji u posebnom terminu pomažu učenicima kojima je potrebna pomoć u svladavanju gradiv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- dva školska sata tijekom jednog mjesec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ipreme učitelja, stručna literatur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pedagog i uč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– financira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30. rujna 2019. - - osigurati term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nastavne godine 2019./20. -provedb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20. prosinca 2019. – realizacija prve tem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17.  lipnja 2020. – realizacija druge tem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nastavne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. mjesec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. mjesec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V. mjese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i predmetni učitelji (odgovorni za osiguravanje termina, te za održavanje konzult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i učitelji predmetne i razredne nastave (odgovorni da ponude i realiziraju temu na satu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Ravnatelj i/ili pedagog –  prisustvovanje nastavnim satovima 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edagog i učitelji – priprema i organizacija pomoći u učenju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edagog i učitelji – odgovorni za provedbu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 edukacije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Evaluacija učenika o korisnosti ove točk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tema – kroz izvješća učitelja i/ili prisustvovanje ravnatelja i pedagoga nastavnom satu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irane pomoć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Vrjednovanje učeničkog napretka i postignuć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izanje razine znanja učitelja na temu vrjednovan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Edukacije učitelja sukladno promjenama koje donosi Škola za život (predavanja – MZO, Udruga Ti si ok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dividualno usavršavanje učitelja kroz stručnu literaturu na temu vrednovan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i aktivi po predmetima uključuju temu vrjednovan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bavka stručne literature (dio već postoji u školi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– financira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nastavne godine 2019./20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Tijekom školske godin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. mjesec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. mjesec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V. mjese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i knjižničarke (odgovorne za nabavku literature i popis literature na temu na oglasnoj ploči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oditelji aktiva i ostali članovi (odgovorni za realizaciju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(realizacija edukacij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korištenja stručnih materijala u knjiž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i broj stručnih aktiva na ovu temu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Odnos učitelja, roditelja 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bolju komunikaciju između učitelja i rod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Edukacija učitelja u cilju ostvarivanja  bolje komunikacije s roditeljima (Udruga Ti si ok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uradnja s roditeljima po pitanju prevencije nasilja u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ermini konzultacija učitelja za roditelje - pripre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zultacije - provedb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vedba tematskog roditeljskog sastanka u 1./2. razredima – tema: Odgojni stilov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  <w:t xml:space="preserve">Provedba tematskog roditeljskog sastanka u 3.- 8 razredima i tematskog sastanka za predstavnike Vijeća roditelja </w:t>
            </w:r>
            <w:r>
              <w:rPr>
                <w:iCs/>
              </w:rPr>
              <w:t xml:space="preserve">– tema: Prevencija elektroničkog nasilj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- dva školska sata tijekom jednog mjesec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– financira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koje ulažu sudionici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učitelji i rod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- financira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30. rujna 2019. -  osigurati term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nastavne godine 2019./20. -provedb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IV. mjesec 2020. godin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II. mjesec 2019.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. i XI. mjesec 2019.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i predmetni učitelji (odgovorni za osiguravanje termina u kojem im se roditelji mogu obratiti, te za održavanje konzult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ici (odgovorni za realizaciju roditeljskih sastanak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ditelji (sudjelovanje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rod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Evaluacija roditelja o korisnosti ove točk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roditeljskih sastana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Odnos učitelja, roditelja 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druženje učitelja i roditelja u opuštenijoj atmosfer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Tijeloteksta3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z već postojeće aktivnosti – prijedlozi: zajednički izlet učitelja, roditelja i djece; utakmica između roditelja dva razreda ili roditelja i učitelja; radionica na roditeljskom sastanku (obavezna za sve razredne odjel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roditelji i uč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redstva za organizaciju i provedbu izleta – osiguravaju roditelj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nastavn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ici (odgovorni za realizaciju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ditelji (sudjelovanje u organizaciji i realizaciji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jedne od predloženih aktivnost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, roditelja i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Planiranje nastavnog proce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većati komunikaciju među učiteljima, te između učitelja i stručne službe u svrhu razmjene iskustava, savjetovanja, planiranja nastavnog procesa i podizanja kvalitete ra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Edukacije učitelja sukladno promjenama koje donosi Škola za život (predavanja – MZO, Udruga Ti si ok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a pomoć i podrška kolegama s manje radnog iskustva; stručna pomoć i podrška kolegama te razmjena iskustava; stručna pomoć i podrška stručne službe - kroz odlaženje na nastavni sat, savjetovanje - preporu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aki član aktiva provede ogledni školski sat na kojem će biti prisutni ostali članovi aktiva i ravnatelj i/ili pedagog – nakon provedbe aktivnosti razmjena dojmova na aktivu - preporu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koje ulažu učitelji i stručni suradnici u pomoći, savjetovanju i razmjeni iskustav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za pripremu nastavnog sat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za provedbu i prisustvovanje satovi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– financira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školske godine 2019./2020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nastavne godine 2019./20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. mjesec 2019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. mjesec 2020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V. mjesec 20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čitelji koji žele provesti ovaj oblik surad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i surad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čitelji – odgovorni za pripremu nastavnog sata i prisustvovanje ostalim satovi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Ravnatelj i/ili pedagog – odgovorni za prisustvovanje nastavnim satovima 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(realizacija edukacij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učitelja/ stručnih suradnika učitelju na nastavni sat i/ ili drugih oblika surad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oglednih satova unutar svakog aktiv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vješće o radu aktiv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Planiranje nastavnog proce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lakšati učiteljima i učenicima prijelaz iz četvrtih u peti razr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Jedan sastanak u tijeku školske godine između Razrednog vijeća četvrtih i Razrednog  vijeća budućih pe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Jedan sastanak Razrednog vijeća petih i Razrednog  vijeća bivših četvr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Vrijeme koje ulaže Razredno vijeće četvrtih razreda i Razredno vijeće budućih pe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e Razredno vijeće petih razreda i Razredno vijeće bivših četvr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. mjesec 2020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X. mjesec 2019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o vijeće četvrtih i Razredno  vijeće budućih pe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o vijeće petih i Razredno  vijeće bivših četvr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dva sastan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sastan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Radno ozrač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Povećati kvalitetu radnog ozračja i kvalitetu međusobne surad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Osvijestiti utjecaj radnog ozračja i suradnje na rad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Osvijestiti i podignuti razinu profesionalne etike 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vanjsk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vanjsk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č: odvjetnica imenovana kao osoba za zaštitu osobnih podataka – tema: Upoznavanje učitelja sa zakonima i pravilnicima u području zaštite osobnih podatak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i financiranj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i financiranj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uloženo u sastanak i rasprav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II. obrazovnog razdoblja školske godine 2019./20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XII. mjesec 2019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 edukacije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 edukacije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edukaci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edukaci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oditelj Tima za kvalitetu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</w:t>
      </w:r>
      <w:r>
        <w:rPr>
          <w:rFonts w:cs="Times New Roman" w:ascii="Times New Roman" w:hAnsi="Times New Roman"/>
          <w:lang w:val="hr-HR"/>
        </w:rPr>
        <w:t>Jasmina Vizler Zorko, prof. – stručni suradnik psiholog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hr-HR"/>
      </w:rPr>
      <w:t>Godišnji plan i program rada OŠ Bogumila Tonija – školska godina 2019./20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b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Times New Roman" w:hAnsi="Times New Roman" w:cs="Times New Roman"/>
      <w:szCs w:val="24"/>
      <w:lang w:val="hr-HR"/>
    </w:rPr>
  </w:style>
  <w:style w:type="paragraph" w:styleId="Tijeloteksta3">
    <w:name w:val="Tijelo teksta 3"/>
    <w:basedOn w:val="Normal"/>
    <w:qFormat/>
    <w:pPr>
      <w:jc w:val="left"/>
    </w:pPr>
    <w:rPr>
      <w:rFonts w:ascii="Times New Roman" w:hAnsi="Times New Roman" w:cs="Times New Roman"/>
      <w:b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4:00Z</dcterms:created>
  <dc:creator>skola</dc:creator>
  <dc:description/>
  <cp:keywords/>
  <dc:language>en-US</dc:language>
  <cp:lastModifiedBy>Korisnik1</cp:lastModifiedBy>
  <dcterms:modified xsi:type="dcterms:W3CDTF">2019-10-02T09:01:00Z</dcterms:modified>
  <cp:revision>37</cp:revision>
  <dc:subject/>
  <dc:title>ŠKOLSKI RAZVOJNI PLAN</dc:title>
</cp:coreProperties>
</file>