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  <w:t>ŠKOLSKI RAZVOJNI PLAN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hr-HR"/>
        </w:rPr>
      </w:r>
    </w:p>
    <w:p>
      <w:pPr>
        <w:pStyle w:val="Normal"/>
        <w:ind w:right="-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ŠKOLSKA GODINA 2020./2021.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MJERLJIVI POKAZATELJI OSTVARIVANJA CILJEVA</w:t>
            </w:r>
          </w:p>
        </w:tc>
      </w:tr>
      <w:tr>
        <w:trPr>
          <w:trHeight w:val="1350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Odnos učenika prema drugim učenicima i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tvoriti pozitivno ozračje u škol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manjiti stupanj nasilja među djecom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manjiti stupanj elektroničkog nasi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među djecom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Aktivno provođenje  školskog preventivnog program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color w:val="000000"/>
              </w:rPr>
              <w:t>-uspostava vrijednosti, pravila i posljedica – na razini razrednog odjel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radionice na SR -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uključiti radionice i predavanja na temu primjerenog ponašanja u online okruženju i elektroničkog nasilj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dni materijali za provedbu radioni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76"/>
              <w:ind w:left="0" w:right="-56" w:hanging="0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/>
                <w:color w:val="000000"/>
                <w:szCs w:val="24"/>
                <w:lang w:val="pl-PL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  <w:t>IX./X. mjesec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od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I</w:t>
            </w:r>
            <w:r>
              <w:rPr>
                <w:rFonts w:cs="Times New Roman" w:ascii="Times New Roman" w:hAnsi="Times New Roman"/>
                <w:iCs/>
                <w:lang w:val="pl-PL"/>
              </w:rPr>
              <w:t>X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pl-PL"/>
              </w:rPr>
              <w:t>mjeseca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–tematske  radionice tijekom školske god.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 w:ascii="Times New Roman" w:hAnsi="Times New Roman"/>
                <w:iCs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ordinator provedbe programa u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Učitelj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i zaposlenici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škol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e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i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V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idenci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imijenjenim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govorim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draslih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silno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</w:rPr>
              <w:t>a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č</w:t>
            </w:r>
            <w:r>
              <w:rPr>
                <w:rFonts w:cs="Times New Roman" w:ascii="Times New Roman" w:hAnsi="Times New Roman"/>
                <w:color w:val="000000"/>
              </w:rPr>
              <w:t>enik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t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ć</w:t>
            </w:r>
            <w:r>
              <w:rPr>
                <w:rFonts w:cs="Times New Roman" w:ascii="Times New Roman" w:hAnsi="Times New Roman"/>
                <w:color w:val="000000"/>
              </w:rPr>
              <w:t>e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videntiranje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jihovog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aljnjeg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na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š</w:t>
            </w:r>
            <w:r>
              <w:rPr>
                <w:rFonts w:cs="Times New Roman" w:ascii="Times New Roman" w:hAnsi="Times New Roman"/>
                <w:color w:val="000000"/>
              </w:rPr>
              <w:t>anja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Škola prati svoj napredak, dokumentira ga, te raspravlja na redovitim sastancima o daljnjim koraci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Odnos učenika prema drugim učenicima i škol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dukacija učenika na temu organizacije učenja i planiranja dnevnog/tjednog rada (priprema za samostalan rad i online nastav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nadzor na hodnicima i dvorištu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roditeljski sastanak – Odgojni stilovi – u 1./ 2. razredim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Prevencija elektroničkog nasilja 3. – 8. razredi 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- suradnja s lokalnom zajednicom </w:t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 xml:space="preserve">- škola djeluje po protokolu </w:t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 rad s roditeljima i djecom s teškoćama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  <w:t>- radionice s učenicima – SR i nastavni predmeti (1. do 8. razred)</w:t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tijekom cijele školske godine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  <w:t>- do kraja I. obrazovnog razdob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szCs w:val="24"/>
                <w:lang w:val="hr-HR"/>
              </w:rPr>
            </w:pPr>
            <w:r>
              <w:rPr>
                <w:rFonts w:cs="Times New Roman"/>
                <w:iCs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>
                <w:iCs/>
              </w:rPr>
              <w:t>-tijekom cijele školske godine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hr-HR"/>
              </w:rPr>
              <w:t>-</w:t>
            </w:r>
            <w:r>
              <w:rPr>
                <w:rFonts w:cs="Times New Roman" w:ascii="Times New Roman" w:hAnsi="Times New Roman"/>
                <w:iCs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cijel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Cs/>
                <w:lang w:val="pl-PL"/>
              </w:rPr>
              <w:t>kolsk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godin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lang w:val="hr-HR"/>
              </w:rPr>
              <w:t>-</w:t>
            </w:r>
            <w:r>
              <w:rPr>
                <w:rFonts w:cs="Times New Roman" w:ascii="Times New Roman" w:hAnsi="Times New Roman"/>
                <w:iCs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cijel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iCs/>
                <w:lang w:val="pl-PL"/>
              </w:rPr>
              <w:t>kolsk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l-PL"/>
              </w:rPr>
              <w:t>godine</w:t>
            </w:r>
            <w:r>
              <w:rPr>
                <w:rFonts w:cs="Times New Roman" w:ascii="Times New Roman" w:hAnsi="Times New Roman"/>
                <w:iCs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/>
              <w:ind w:left="0" w:right="-56" w:hanging="0"/>
              <w:rPr>
                <w:rFonts w:ascii="Times New Roman" w:hAnsi="Times New Roman" w:cs="Times New Roman"/>
                <w:iCs/>
                <w:lang w:val="hr-HR"/>
              </w:rPr>
            </w:pPr>
            <w:r>
              <w:rPr>
                <w:rFonts w:cs="Times New Roman"/>
                <w:iCs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  <w:t>- tijekom cijele školske godine s naglaskom na početak školske godine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suradnici (priprema materijala za učenike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i predmetni učitelji (provedba radionica)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radionica</w:t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Edukacija učitelja za stvaranje pozitivne razredne klime u cilju bolje suradnje s učenicima i poticanja osobnog napredovanja uč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zultacije učitelja za učenike - pripre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Konzultacije – provedb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Do 30. rujna 2020. – dati termine za učeni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školske godine (ovisno o epidemiološkim uvjetim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i predmetni učitelji (odgovorni za osiguravanje termina, te za održavanje konzultacija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enika i broj uključenih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aluacija učenika o korisnosti ove točk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učenika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izanje motivacije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za pojedini predmet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Kontinuirane online edukacije učitelja s naglaskom na način rada u tekućoj školskoj godini, te planiranje i provedbu online nastave (predavanja – MZO, Carnet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Konzultacije učitelja za učeni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aki predmetni učitelj će ponuditi nekoliko  tema zanimljivih učenicima, od kojih učenici odabiru jednu (jednom u polugodištu) – tu temu priprema učitelj ili učenici sam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Online 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ipreme učitelja, stručna literatur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20. - - dati termine za učenik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23. prosinca 2020. – realizacija prve tem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18.  lipnja 2021. – realizacija druge tem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predmetni učitelji (odgovorni za osiguravanje termina, te za održavanje konzult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učitelji predmetne i razredne nastave (odgovorni da ponude i realiziraju tem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vnatelj i/ili pedagog –  prisustvovanje nastavnim satovima 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organizacija i realizacija edukacije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valuacija učenika o korisnosti ove toč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tema – kroz izvješća učitelja i/ili prisustvovanje ravnatelja i pedagoga nastavnom sat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Vrjednovanje učeničkog napretka i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dizanje razine znanja učitelja na temu vrj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Kontinuirane online edukacije učitelja s naglaskom na način rada i vrednovanja u tekućoj školskoj godini, te vrednovanje unutar online nastave (predavanja – MZO, Carnet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dividualno usavršavanje učitelja kroz stručnu literaturu na temu vr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aktivi po predmetima uključuju temu vrjedno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Online predavan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bavka stručne literature (dio već postoji u škol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kraja školske godine 2020./21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Tijekom školske godin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i knjižničarke (odgovorne za nabavku literature i popis literature na temu na oglasnoj ploč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oditelji aktiva i ostali članovi (odgovorni za realizacij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(organizacija i realizacija edukacij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korištenja stručnih materijala u knjiž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i broj stručnih aktiva na ovu temu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bolju komunikaciju između učitelja i rod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Edukacije učitelja u cilju ostvarivanja  bolje komunikacije s roditeljim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uradnja s roditeljima kroz teme u koje se uključuju i roditelj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nline konzultacije učitelja za roditel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ovedba tematskog roditeljskog sastanka u 1./2. razredima – tema: Odgojni stilov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  <w:t>Provedba tematskog roditeljskog sastanka u 3.- 8 razredima na temu elektroničkog nasilja</w:t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</w:r>
          </w:p>
          <w:p>
            <w:pPr>
              <w:pStyle w:val="Odlomakpopisa"/>
              <w:spacing w:lineRule="auto" w:line="276"/>
              <w:ind w:left="0" w:right="-56" w:hanging="0"/>
              <w:rPr/>
            </w:pPr>
            <w:r>
              <w:rPr/>
              <w:t>Provedba tematskog roditeljskog sastanka u svim razredima na temu</w:t>
            </w:r>
            <w:r>
              <w:rPr>
                <w:iCs/>
              </w:rPr>
              <w:t xml:space="preserve"> </w:t>
            </w:r>
            <w:r>
              <w:rPr/>
              <w:t>organizacije učenja i planiranja dnevnog/tjednog rada (priprema za samostalan rad i online nastavu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– financira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koje ulažu sudionic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učitelji i rod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 30. rujna 2020. -  upoznati roditelje s načinom provedbe konzultacija i kontakt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Tijekom školske godine 2020./21.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školske godine 2020./21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prvog obrazovnog razdoblja školske godine 2020./21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i predmetni učitelji (odgovorni za održavanje konzult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(odgovorni za realizaciju roditeljskih sastanak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 (sudjelovanje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javljanja rod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Evaluacija roditelja o korisnosti ove točk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roditeljskih sastana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Odnos učitelja,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mogućiti druženje učitelja i roditelja u opuštenijoj atmosfer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Tijeloteksta3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z već postojeće aktivnosti – prijedlozi: zajednički izlet učitelja, roditelja i djece, radionica na roditeljskom sastanku (samo ukoliko će biti moguće realizirati sukladno epidemiološkim uvjetim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roditelji i uč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redstva za organizaciju i provedbu izleta – osiguravaju roditel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nastavn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ici (odgovorni za realizaciju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oditelji (sudjelovanje u organizaciji i realizaciji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jedne od predloženih aktivnost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, roditelja i učeni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laniranje nastavnog proc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većati komunikaciju među učiteljima, te između učitelja i stručne službe u svrhu razmjene iskustava, savjetovanja, planiranja nastavnog procesa i podizanja kvalitete ra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Kontinuirane online edukacije učitelja s naglaskom na način rada u tekućoj školskoj godini, te planiranje i provedbu online nastave (predavanja – MZO, Carnet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a pomoć i podrška kolegama s manje radnog iskustva; stručna pomoć i podrška kolegama te razmjena iskustava; stručna pomoć i podrška stručne službe i ravnateljice - kroz odlaženje na nastavni sat, savjetovanje - preporu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Online 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koje ulažu učitelji, stručni suradnici i ravnateljica u pomoći, savjetovanju i razmjeni iskustav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za pripremu nastavnog sat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za provedbu i prisustvovanje satovim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u sudio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 2020./2021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 2020./2021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Učitelji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sura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Ravnatelj i/ili pedagog –prisustvovanje nastavnim satovima 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anjski predavač (organizacija i realizacija edukacij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dolaženja učitelja/ stručnih suradnika učitelju na nastavni sat i/ ili drugih oblika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ealizacija edukacije  i 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Planiranje nastavnog proces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lakšati učiteljima i učenicima prijelaz iz četvrtih u peti razre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Jedan sastanak u tijeku školske godine između Razrednog vijeća četvrtih i Razrednog  vijeća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Jedan sastanak Razrednog vijeća petih i Razrednog  vijeća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Vrijeme koje ulaže Razredno vijeće četvrtih razreda i Razredno vijeće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Vrijeme koje ulaže Razredno vijeće petih razreda i Razredno vijeće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. mjesec 2021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X. mjesec 2020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o vijeće četvrtih i Razredno  vijeće budućih pe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zredno vijeće petih i Razredno  vijeće bivših četvrtih razred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dva sastan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sastan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Radno ozrač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Povećati kvalitetu radnog ozračja i kvalitetu međusobne suradn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Osvijestiti utjecaj radnog ozračja i suradnje na rad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Osvijestiti i podignuti razinu profesionalne etike 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 xml:space="preserve">Suradnja, stručna pomoć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i podrška među kolegama, te razmjena iskustava; stručna pomoć i podrška stručne službe i ravnateljice - savjetovanje - preporuk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nj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radionic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vanjsk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pl-PL"/>
              </w:rPr>
              <w:t>predav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>č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koje ulažu učitelji, stručni suradnici i ravnateljica u pomoći, savjetovanju i razmjeni iskustava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i financiranje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rijeme uloženo u sastanak i raspravu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cijele školske godine 2020./2021.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ijekom školske godine 2020./21. (sukladno epidemiološkim uvjetim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čitelj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tručni suradnici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Ravnateljica (odabir vanjskog predavača i organizacija)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Vanjski predavač (realizacija edukacije) 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uključenosti i razmjene iskustav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Evidencija realizacije edukacije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uključenih učitelja</w:t>
            </w:r>
          </w:p>
          <w:p>
            <w:pPr>
              <w:pStyle w:val="Normal"/>
              <w:ind w:right="-56" w:hanging="0"/>
              <w:jc w:val="left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oditelj Tima za kvalitetu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</w:t>
      </w:r>
      <w:r>
        <w:rPr>
          <w:rFonts w:cs="Times New Roman" w:ascii="Times New Roman" w:hAnsi="Times New Roman"/>
          <w:lang w:val="hr-HR"/>
        </w:rPr>
        <w:t>Jasmina Vizler Zorko, prof. – stručni suradnik psiholog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hr-HR"/>
      </w:rPr>
      <w:t>Godišnji plan i program rada OŠ Bogumila Tonija – školska godina 2020./2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b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Times New Roman" w:hAnsi="Times New Roman" w:cs="Times New Roman"/>
      <w:szCs w:val="24"/>
      <w:lang w:val="hr-HR"/>
    </w:rPr>
  </w:style>
  <w:style w:type="paragraph" w:styleId="Tijeloteksta3">
    <w:name w:val="Tijelo teksta 3"/>
    <w:basedOn w:val="Normal"/>
    <w:qFormat/>
    <w:pPr>
      <w:jc w:val="left"/>
    </w:pPr>
    <w:rPr>
      <w:rFonts w:ascii="Times New Roman" w:hAnsi="Times New Roman" w:cs="Times New Roman"/>
      <w:b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5:00Z</dcterms:created>
  <dc:creator>skola</dc:creator>
  <dc:description/>
  <cp:keywords/>
  <dc:language>en-US</dc:language>
  <cp:lastModifiedBy>Korisnik1</cp:lastModifiedBy>
  <dcterms:modified xsi:type="dcterms:W3CDTF">2020-09-16T13:27:00Z</dcterms:modified>
  <cp:revision>13</cp:revision>
  <dc:subject/>
  <dc:title>ŠKOLSKI RAZVOJNI PLAN</dc:title>
</cp:coreProperties>
</file>