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ZAPISNIK VIJEĆA RODITELJA</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d 29. listopada 2019. </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edavanje Medijska pismenost za sve,</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zazovi i rizici,</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edavač prof.cr.sc. Danijel Labaš</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apočeto u 19,10 sati u Centru za mlade, Bunker, Samobor</w:t>
      </w:r>
    </w:p>
    <w:p>
      <w:pPr>
        <w:pStyle w:val="Normal"/>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azočni: prof. Milena Kolarec, prof. Jasmina Vizler Zovko, brojni profesori i učitelji OS Bogumil Toni, predsjednica vijeća roditelja, brojni predstavnici vijeća roditelja, roditelji OS Bogumil Toni, građani.</w:t>
      </w:r>
    </w:p>
    <w:p>
      <w:pPr>
        <w:pStyle w:val="Normal"/>
        <w:jc w:val="both"/>
        <w:rPr/>
      </w:pPr>
      <w:r>
        <w:rPr>
          <w:rFonts w:cs="Times New Roman" w:ascii="Times New Roman" w:hAnsi="Times New Roman"/>
          <w:sz w:val="24"/>
          <w:szCs w:val="24"/>
        </w:rPr>
        <w:br/>
      </w:r>
      <w:r>
        <w:rPr>
          <w:rFonts w:cs="Times New Roman" w:ascii="Times New Roman" w:hAnsi="Times New Roman"/>
          <w:sz w:val="24"/>
          <w:szCs w:val="24"/>
          <w:shd w:fill="FFFFFF" w:val="clear"/>
        </w:rPr>
        <w:t xml:space="preserve">             Na predavanju smo od strane prof.dr. sc. Labaša obavješteni  o potrebi smanjenja odnosno ograničenja uporabe interneta, digitalnih medija i aplikacija kod djece (idealno maximalno 2 sata dnevno)  radi znanstveno dokazane štetnosti razvoju mozga djeteta, djetetove učinkovitosti u razumijevanju, pamćenju i razvijanju socijalnih vještina, otuđenju.</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xml:space="preserve">               Pozvani smo kao roditelji i odgajatelji u odgojnim ustanovama, razgovarati s djecom o sadržajima koje koriste na internetu te nadzirati taj sadržaj odnosno biti upućeni o posjećivanju aplikacija i stranica koje djeca koriste, te ih pozivati na otvorenost ukoliko naiđu na sadržaj koji ih uznemirava ili plaš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Pozvani smo upozoriti djecu da društvene mreže ne koriste ukoliko su mlađi od 13 godina, odnosno ukoliko ih koriste da ne objavljuju javno svoje fotografije, da ne stupaju u kontakt s nepoznatim osobama, te da roditelji na svojim društvenim mrežama ne objavljuju fotografije djece, te privatne detalje iz svakodnevnog života, te svojim primjerom potaknu pravilno korištenje društvenih mreža.</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akođer je naglašeno da rodtielji svojim pristojnim rječnikom odnosno pretraživanjem pristojih sadržaja i komunikacije na internetu budu primjer djeci kako bi i oni usvojili trajan obrazac pristojnog ponašanja prema vršnjacima i osobama s kojima digitalnim putem komuniciraju.</w:t>
      </w:r>
    </w:p>
    <w:p>
      <w:pPr>
        <w:pStyle w:val="Normal"/>
        <w:jc w:val="both"/>
        <w:rPr/>
      </w:pPr>
      <w:r>
        <w:rPr>
          <w:rFonts w:cs="Times New Roman" w:ascii="Times New Roman" w:hAnsi="Times New Roman"/>
          <w:sz w:val="24"/>
          <w:szCs w:val="24"/>
        </w:rPr>
        <w:br/>
      </w:r>
      <w:r>
        <w:rPr>
          <w:rFonts w:cs="Times New Roman" w:ascii="Times New Roman" w:hAnsi="Times New Roman"/>
          <w:sz w:val="24"/>
          <w:szCs w:val="24"/>
          <w:shd w:fill="FFFFFF" w:val="clear"/>
        </w:rPr>
        <w:t xml:space="preserve">                Nadalje, svako vrijeđanje, ruganje, psovanje ili uznemiravanje putem interneta, društvenih mreža, aplikacija ili sms poruka kazneno djelo (uznemiravanja, sramoćenja, klevetanja, uvrede) te o tome moraju voditi računa i djeca i roditelji odnosno roditelji moraju djecu upozoravati na ove činjenice.</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abranjeno je širiti govor mržanje, diskriminacije po bilo kojoj osnovi putem digitalnih sadržaja, skrivajući se iza lažnih profila, te se pozivaju djeca da ovakva ponašanja prijave roditeljima, nastavnicima,  putem Hrabrog telefona, radi poduzimanja odgovorajućih mjera (prijava Centru, policiji, brisanje uvredljivih  sadržaja s društvenih mreža i sl.)</w:t>
      </w:r>
      <w:r>
        <w:rPr>
          <w:rFonts w:cs="Times New Roman" w:ascii="Times New Roman" w:hAnsi="Times New Roman"/>
          <w:sz w:val="24"/>
          <w:szCs w:val="24"/>
        </w:rPr>
        <w:br/>
      </w: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xml:space="preserve">               Zaključak predavanja: za pravilnu medijsku pismenost u digitalnom društvu, nužno je odgovorno korištenje medij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vršeno: 20,30</w:t>
      </w:r>
    </w:p>
    <w:p>
      <w:pPr>
        <w:pStyle w:val="Normal"/>
        <w:ind w:left="283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 xml:space="preserve">        Predsjednica Vijeća roditelja</w:t>
      </w:r>
    </w:p>
    <w:p>
      <w:pPr>
        <w:pStyle w:val="Normal"/>
        <w:spacing w:before="0" w:after="200"/>
        <w:ind w:left="3540" w:hanging="0"/>
        <w:jc w:val="both"/>
        <w:rPr/>
      </w:pPr>
      <w:r>
        <w:rPr>
          <w:rFonts w:cs="Times New Roman" w:ascii="Times New Roman" w:hAnsi="Times New Roman"/>
          <w:sz w:val="24"/>
          <w:szCs w:val="24"/>
        </w:rPr>
        <w:br/>
      </w:r>
      <w:r>
        <w:rPr>
          <w:rFonts w:cs="Times New Roman" w:ascii="Times New Roman" w:hAnsi="Times New Roman"/>
          <w:sz w:val="24"/>
          <w:szCs w:val="24"/>
          <w:shd w:fill="FFFFFF" w:val="clear"/>
        </w:rPr>
        <w:t>Mirela Crnjak Topolov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34:00Z</dcterms:created>
  <dc:creator>Čovjek</dc:creator>
  <dc:description/>
  <dc:language>en-US</dc:language>
  <cp:lastModifiedBy>Čovjek</cp:lastModifiedBy>
  <dcterms:modified xsi:type="dcterms:W3CDTF">2019-12-12T16:54:00Z</dcterms:modified>
  <cp:revision>1</cp:revision>
  <dc:subject/>
  <dc:title/>
</cp:coreProperties>
</file>