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ISNIK SA 49. SJEDNICE VIJEĆA RODITELJ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održane 24. rujna 2015. godine u 19.10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isutni: 34 člana VR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Naknadno su se uz ispriku sastanku priključile i ravnateljica gđa Milena Kolarec i pedagoginja škole Bernardica Petravić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pisnik vodila i sastavila: Željka Vojak i Hrvoje Trošelj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DNEVNI RED:</w:t>
      </w:r>
    </w:p>
    <w:p>
      <w:pPr>
        <w:pStyle w:val="Default"/>
        <w:spacing w:before="0" w:after="14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spacing w:before="0" w:after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 Usvajanje zapisnika s 48. Sjednice VR i prihvaćanje Dnevnog reda sjednice</w:t>
      </w:r>
    </w:p>
    <w:p>
      <w:pPr>
        <w:pStyle w:val="Default"/>
        <w:spacing w:before="0" w:after="146"/>
        <w:rPr/>
      </w:pPr>
      <w:r>
        <w:rPr>
          <w:rFonts w:cs="Times New Roman" w:ascii="Times New Roman" w:hAnsi="Times New Roman"/>
        </w:rPr>
        <w:t>2. Izbor i imenovanje predsjednika VR, zamjenika VR, dopredsjednika i zapisničara</w:t>
      </w:r>
    </w:p>
    <w:p>
      <w:pPr>
        <w:pStyle w:val="Default"/>
        <w:spacing w:before="0" w:after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vajanje Plana i programa rada VR za plan i program škole</w:t>
      </w:r>
    </w:p>
    <w:p>
      <w:pPr>
        <w:pStyle w:val="Default"/>
        <w:spacing w:before="0" w:after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zbor osiguranja</w:t>
      </w:r>
    </w:p>
    <w:p>
      <w:pPr>
        <w:pStyle w:val="Default"/>
        <w:spacing w:before="0" w:after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zvješće o novostima iz škole - dobivanje asistenata u nastavi kroz program Grada i EU i sl.</w:t>
      </w:r>
    </w:p>
    <w:p>
      <w:pPr>
        <w:pStyle w:val="Default"/>
        <w:spacing w:before="0" w:after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azno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AD 1.) Dnevni red i zapisnik s prošle sjednice usvojen  je jednoglasno od strane svih roditelja koji su članovi VR i iz prošle školske godine, u cijelosti, prigovora nema. 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AD 2.) Izabrano novo predsjedništvo VR za šk. godinu 2015./16.  u sastavu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Jasminka Barbarić, predsjednik vijeća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Patricija Kajmić-Jukić, dopredsjednik vijeća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Hrvoje Trošelj, dopredsjednik vijeća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Željka Vojak, zapisničar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edsjednica Vijeća roditelja je ujedno i predstavnik roditelja u Školskom odboru, a dopredsjednica i dopredsjednik su zamjene, po potrebi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iCs/>
        </w:rPr>
        <w:t xml:space="preserve">AD 3.) Plan i program rada VR za 2015./16. je usvojen u cijelosti bez prigovora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 4.) Za osiguranje pristigle su ponude od Jadransko osiguranje, Uniqua d.d., Allianz osiguranja i Croatia osiguranje Samobor. Odabarano je osiguranje Allianz Zagreb d.d.. Pokušati dogovoriti sa Allianzom da za plaćanje osiguranja izdaje uplatnice.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iCs/>
        </w:rPr>
        <w:t>Ravnateljici postavljeno pitanje vezano uz osiguranje od odgovornosti, te je dogovoren kontakt sa osiguravajućim kućama vezano na isto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D 5. Novosti iz škole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jednici su nazočile ravnateljica Milena Kolarec i pedagogica Bernardica Petravić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avnateljica nas izvjestila o novim projektima koji se nalaze u Planu i programu UV za 2015./16 od kojih su slijedeći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jedan njemačke kulture –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jekt „Školski volonteri“ – volonterske radionice subotom polučile su velike rezultate i na nivou Ministarstva prosvjet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kcija „Nema gladne djece u školama“ – portal „Dobrote“ financira obroke socijalno ugroženim učenicim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ojekt „Vjetar u leđa“ – traženo 20 asistenata -  odobreno 6 asistenata za rad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straživanja u ovoj školskoj godini „Sigurnost na internetu“ i „Kako učiti“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ostavljeno pitanje vezano uz štrajk prosvjetnih radnika koji počinje 25.09.2015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D 6.) Razno – Učenici 8.-ih razreda uspješno proveli maturalno putovanje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Predsjednica VR: 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sminka Barbarić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9:00Z</dcterms:created>
  <dc:creator>cnc</dc:creator>
  <dc:description/>
  <dc:language>en-US</dc:language>
  <cp:lastModifiedBy>Ljiljana</cp:lastModifiedBy>
  <dcterms:modified xsi:type="dcterms:W3CDTF">2016-01-21T19:29:00Z</dcterms:modified>
  <cp:revision>2</cp:revision>
  <dc:subject/>
  <dc:title/>
</cp:coreProperties>
</file>