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5" w:before="0" w:after="0"/>
        <w:rPr>
          <w:rFonts w:ascii="Trebuchet MS" w:hAnsi="Trebuchet MS" w:eastAsia="Times New Roman" w:cs="Trebuchet MS"/>
          <w:b/>
          <w:b/>
          <w:bCs/>
          <w:color w:val="000000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000000"/>
          <w:sz w:val="21"/>
          <w:szCs w:val="21"/>
          <w:lang w:eastAsia="hr-HR"/>
        </w:rPr>
        <w:t>Korisne mrežne stranic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hrvatski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Hrvatski jezik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engleski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Engleski jezik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povijest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ovijes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geografij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Geograf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biologij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Biolog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kemij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em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matematik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Matemati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fizik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Fizi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informatik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Informati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vjer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jerska kultur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tjelesni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Tjelesna kultur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likovni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Likovna kultur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razredn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Razredna nastav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pedagogij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edagogija, psiholog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knjiznicarstvo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njižničarstv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870" w:hanging="360"/>
        <w:rPr/>
      </w:pPr>
      <w:hyperlink r:id="rId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Youtube za škole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servis koji ima video sadržaje isključivo namijenjene i vezane za edukaciju. Funkcionira tako da blokira sve druge sadržaje osim edukativnih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os-dubovac-ka.skole.hr/skola/knjiznica?ms_nav=aak" \l "razonoda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Razonod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            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lang w:eastAsia="hr-HR"/>
        </w:rPr>
        <w:t>  </w:t>
      </w:r>
      <w:bookmarkStart w:id="0" w:name="hrvatski"/>
      <w:r>
        <w:rPr>
          <w:rFonts w:eastAsia="Times New Roman" w:cs="Verdana" w:ascii="Verdana" w:hAnsi="Verdana"/>
          <w:b/>
          <w:bCs/>
          <w:color w:val="157FFF"/>
          <w:sz w:val="20"/>
          <w:lang w:eastAsia="hr-HR"/>
        </w:rPr>
        <w:t>HRVATSKI JEZIK I KNJIŽEVNOST</w:t>
      </w:r>
      <w:bookmarkEnd w:id="0"/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Mrežna stranica o Silviju Strahimiru Kranjčeviću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Društvo prijatelja glagoljice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Web stranica o glagoljici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lang w:eastAsia="hr-HR"/>
        </w:rPr>
        <w:t>(autor Darko Žubrinić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9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a novija i starija književnost</w:t>
        </w:r>
      </w:hyperlink>
      <w:r>
        <w:rPr>
          <w:rFonts w:eastAsia="Times New Roman" w:cs="Verdana" w:ascii="Verdana" w:hAnsi="Verdana"/>
          <w:b/>
          <w:bCs/>
          <w:color w:val="000000"/>
          <w:sz w:val="15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djela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" w:tgtFrame="_top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Institut za hrvatski jezik i jezikoslovlje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Jukić, M.; Kovač, S. Hrvatska čitanka za VI. razred osnovne škole</w:t>
        </w:r>
      </w:hyperlink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Naklada Ljevak) - plan rada, raspored gradiva, izvedbeni plan, priprava, prijedlozi priprava lektira, filmovi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2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viz iz hrvatskog jezika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3">
        <w:r>
          <w:rPr>
            <w:rStyle w:val="InternetLink"/>
            <w:rFonts w:eastAsia="Times New Roman" w:cs="Verdana" w:ascii="Verdana" w:hAnsi="Verdana"/>
            <w:color w:val="003399"/>
            <w:sz w:val="20"/>
            <w:u w:val="single"/>
            <w:lang w:eastAsia="hr-HR"/>
          </w:rPr>
          <w:t>Ponovite znanje iz hrvatskog jezika 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(autori</w:t>
      </w:r>
      <w:r>
        <w:rPr>
          <w:rFonts w:eastAsia="Times New Roman" w:cs="Verdana" w:ascii="Verdana" w:hAnsi="Verdana"/>
          <w:color w:val="000000"/>
          <w:sz w:val="18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učenici 8. razreda II. osnovne škole Čakovec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4">
        <w:r>
          <w:rPr>
            <w:rStyle w:val="InternetLink"/>
            <w:rFonts w:eastAsia="Times New Roman" w:cs="Verdana" w:ascii="Verdana" w:hAnsi="Verdana"/>
            <w:color w:val="157FFF"/>
            <w:sz w:val="18"/>
            <w:u w:val="single"/>
            <w:lang w:eastAsia="hr-HR"/>
          </w:rPr>
          <w:t>Hrvatski jezik dostupan svima</w:t>
        </w:r>
      </w:hyperlink>
      <w:r>
        <w:rPr>
          <w:rFonts w:eastAsia="Times New Roman" w:cs="Verdana" w:ascii="Verdana" w:hAnsi="Verdana"/>
          <w:color w:val="000000"/>
          <w:sz w:val="18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(gramatika, pravopis, knjižvenost, kviz za provjeru znanja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/>
      </w:pPr>
      <w:hyperlink r:id="rId15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a vrh jezika </w:t>
        </w:r>
      </w:hyperlink>
      <w:r>
        <w:rPr>
          <w:rFonts w:eastAsia="Times New Roman" w:cs="Verdana" w:ascii="Verdana" w:hAnsi="Verdana"/>
          <w:color w:val="003399"/>
          <w:sz w:val="20"/>
          <w:szCs w:val="20"/>
          <w:lang w:eastAsia="hr-HR"/>
        </w:rPr>
        <w:t>-</w:t>
      </w:r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HTV) emisija posvećena jezičnim pitanjima, savjetima itd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/>
      </w:pPr>
      <w:hyperlink r:id="rId1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Eduvizij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prvi portal u Hrvatskoj koji prati nastavne sadržaje za više razrede osnovne škole: hrvatski jezik, matematika, priroda i društvo (nauči, ponovi, provjeri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/>
      </w:pPr>
      <w:hyperlink r:id="rId17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i jezik dostupan svim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portal nudi sadržaje vezane za hrvatski jezik. Naučite nešto o pravopisu, provjerite svoje znanje i preuzimajte potpuno besplatno djela velikih hrvatskih autor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ratki tekst o hrvatskoj književnosti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9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ratki tekst o hrvatskom jeziku i pismu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/>
      </w:pPr>
      <w:hyperlink r:id="rId2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i jezik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mrežna stranica koju uređuje prof. Martina Valec-Rebić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i jezični portal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pretraživ rječnik hrvatskog jezik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Mediji 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- portal za medijsku kulturu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045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Nijemi film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676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Antun Gustav Matoš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867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August Šeno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214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Ivana Brlić Mažuranić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3354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ovijest knjig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926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Znanstvena fantasti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bookmarkStart w:id="1" w:name="engleski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ENGLESKI JEZIK</w:t>
      </w:r>
      <w:bookmarkEnd w:id="1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rPr/>
      </w:pPr>
      <w:hyperlink r:id="rId2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John Escot: London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Oxford Bookworm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5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Zadaci za vježb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6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Pričam ti prič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7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BC news - zanimljivosti i upitnic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Penguin - tekstov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29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Gramatika, pravopisne vježbe, edukativne vježbe..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0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vizovi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za provjeru i bogaćenje vokabulara, gramatike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1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earch english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is a news, information and networking tool for English language teaching professional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2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Teachingenglish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stranica sadrži: Motivating teenagers, Lesson Plans, Quizzes..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3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AGZ Phorzheim</w:t>
        </w:r>
      </w:hyperlink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Anglo-German Club, Phorzheim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4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Virtual Language Centr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5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ritish Counci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6">
        <w:r>
          <w:rPr>
            <w:rStyle w:val="InternetLink"/>
            <w:rFonts w:eastAsia="Times New Roman" w:cs="Arial" w:ascii="Arial" w:hAnsi="Arial"/>
            <w:color w:val="157FFF"/>
            <w:sz w:val="24"/>
            <w:szCs w:val="24"/>
            <w:u w:val="single"/>
            <w:lang w:eastAsia="hr-HR"/>
          </w:rPr>
          <w:t>British Council - igre za učenje i ponavljanj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7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Web stranice Longman izdavača - Snapsho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teachingenglish.org.uk/download/quizzes.shtml" \l "grammar" \n _blank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vizovi za vježbu i provjeru znan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8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On-line izvori za nastavnike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-</w:t>
      </w:r>
      <w:r>
        <w:rPr>
          <w:rFonts w:eastAsia="Times New Roman" w:cs="Verdana" w:ascii="Verdana" w:hAnsi="Verdana"/>
          <w:color w:val="000000"/>
          <w:sz w:val="15"/>
          <w:lang w:eastAsia="hr-HR"/>
        </w:rPr>
        <w:t> savjeti, materijali (za printanje), igre... iz svih područj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39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esplatne knjige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razvrstane po stupnju učenj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Animirana edukativna stranic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- animirana kratka predavanja i kvizov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41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688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William Shakespear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bookmarkStart w:id="2" w:name="povijest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POVIJEST</w:t>
      </w:r>
      <w:bookmarkEnd w:id="2"/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i institut za povijest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3">
        <w:r>
          <w:rPr>
            <w:rStyle w:val="InternetLink"/>
            <w:rFonts w:eastAsia="Times New Roman" w:cs="Verdana" w:ascii="Verdana" w:hAnsi="Verdana"/>
            <w:color w:val="003399"/>
            <w:sz w:val="20"/>
            <w:u w:val="single"/>
            <w:lang w:eastAsia="hr-HR"/>
          </w:rPr>
          <w:t>Najveći ratnici u povijesti: junaci i zločinci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596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Mumije i mumificiranj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594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Rimljani na Jadranskoj obal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151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uga ili "Crna smrt"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18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ikinz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649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Bogovi i mitovi staroga svijet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60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itezovi - junaci srednjeg vije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28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iramid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794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asco da Gam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427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ristofor Kolumb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139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James Cook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992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Magellanova plovidba oko svijet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26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Galileo Galile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536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Tutankhamova grobnic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5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apoleon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93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Titanik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eboderi</w:t>
        </w:r>
      </w:hyperlink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50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Aleksandar Velik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bookmarkStart w:id="3" w:name="geografij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GEOGRAFIJA</w:t>
      </w:r>
      <w:bookmarkEnd w:id="3"/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7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GLOBE PROGRA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8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ENO</w:t>
        </w:r>
      </w:hyperlink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3399"/>
          <w:sz w:val="20"/>
          <w:szCs w:val="20"/>
          <w:lang w:eastAsia="hr-HR"/>
        </w:rPr>
        <w:t>-</w:t>
      </w:r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Environment Onlin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49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Zemljopisni crteži i ilustracije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0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arte Hrvatske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1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Edukativni internetski projekt Hrvatskog geografskog društv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2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Osnovni podaci o zemljama svijet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3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E-geografija: škola mladih znanstvenika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vijesti, projekti, korisni linkovi..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4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Meteorologija</w:t>
        </w:r>
      </w:hyperlink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podaci o vremenu, klimi, globalnom zagrijavanju; karte, novosti..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5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Teme iz područja geografije</w:t>
        </w:r>
      </w:hyperlink>
      <w:r>
        <w:rPr>
          <w:rFonts w:eastAsia="Times New Roman" w:cs="Verdana" w:ascii="Verdana" w:hAnsi="Verdana"/>
          <w:color w:val="003399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15"/>
          <w:szCs w:val="15"/>
          <w:lang w:eastAsia="hr-HR"/>
        </w:rPr>
        <w:t>(podaci o zemljama, populaciji, klimi; fotografije, kvizovi; Odgovori na najčešća pitanja?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6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Krka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7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Risnjak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8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Brijuni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59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Paklenica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0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Kornati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1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Plitvička jezera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2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Mljet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3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P "Sjeverni Velebit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4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Jadranski otoci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5" w:tgtFrame="_blank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acionalni parkovi SAD-a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viz (Tlo, biljni pokrov, rijeke i jezera Hrvatske)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67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645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Gibanje ocean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4480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Starost Zemlj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5581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Nastanak planin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46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ustinj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4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ontinenti putuju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2341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riča o planetim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354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Teorije o nastanku planet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Nacionalni parkovi Europe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92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i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405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Mjesec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495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i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52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Pakao Venere (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574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,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id=7674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)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Nacionalni parkovi: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port?news_id=250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Risnjak, Paklenica, Sjeverni Velebi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Nacionalni parkovi: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port?news_hk=5300&amp;news_id=216&amp;mshow=35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litvička jezera, Kr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Nacionalni parkovi: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port?news_hk=5300&amp;news_id=203&amp;mshow=35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ornati, Brijuni, Mlje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Parkovi prirode: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port?news_hk=5300&amp;news_id=315&amp;mshow=35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apuk, Učka, Žumberak - Samoborsko gorj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Parkovi prirode: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port?news_hk=5300&amp;news_id=297&amp;mshow=35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elebit, Biokovo, Medvednic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Parkovi prirode: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port?news_hk=5300&amp;news_id=280&amp;mshow=35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opački rit, Lonjsko polj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576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ornat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hr-HR"/>
        </w:rPr>
        <w:t>NAŠE ŽUPANIJE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2958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Dubrovačko-neretvan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286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oprivničko-križevačka, Bjelovarsko-bilogorska i Međimur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169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arlovačka i Sisačko-moslavač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1637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Ličko-senjska i Istar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156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Zadarska i Šibensko-knin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110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rapinsko-zagorska i Varaždin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102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rimorsko-goran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96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Splitsko-dalmatin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200"/>
        <w:ind w:left="231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897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Brodsko-posavska i Osječko-baranjska župan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id=335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Sjedinjene Američke Držav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Viktorijini slapovi i pustinja Tenere</w:t>
        </w:r>
      </w:hyperlink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veliki-odmor/sirom-svijeta?news_hk=5468&amp;news_id=351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Austral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69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Ostali zanimljivi tekstovi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4" w:name="biologij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BIOLOGIJA</w:t>
      </w:r>
      <w:bookmarkEnd w:id="4"/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i prirodoslovni muzej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i hidrografski institut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Zoološki vrt Zagreb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3">
        <w:r>
          <w:rPr>
            <w:rStyle w:val="InternetLink"/>
            <w:rFonts w:eastAsia="Times New Roman" w:cs="Arial" w:ascii="Verdana" w:hAnsi="Verdana"/>
            <w:color w:val="157FFF"/>
            <w:sz w:val="20"/>
            <w:u w:val="single"/>
            <w:lang w:eastAsia="hr-HR"/>
          </w:rPr>
          <w:t>Virtualni zoološki vr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 (</w:t>
      </w:r>
      <w:r>
        <w:rPr>
          <w:rFonts w:eastAsia="Times New Roman" w:cs="Arial" w:ascii="Verdana" w:hAnsi="Verdana"/>
          <w:color w:val="000000"/>
          <w:sz w:val="15"/>
          <w:szCs w:val="15"/>
          <w:lang w:eastAsia="hr-HR"/>
        </w:rPr>
        <w:t>tekstovi, slike i glasovi životinj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BC-ijeve edukatvne stranice o biologiji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75">
        <w:r>
          <w:rPr>
            <w:rStyle w:val="InternetLink"/>
            <w:rFonts w:eastAsia="Times New Roman" w:cs="Arial" w:ascii="Verdana" w:hAnsi="Verdana"/>
            <w:color w:val="157FFF"/>
            <w:sz w:val="20"/>
            <w:u w:val="single"/>
            <w:lang w:eastAsia="hr-HR"/>
          </w:rPr>
          <w:t>Ekologija</w:t>
        </w:r>
      </w:hyperlink>
      <w:r>
        <w:rPr>
          <w:rFonts w:eastAsia="Times New Roman" w:cs="Arial" w:ascii="Arial" w:hAnsi="Arial"/>
          <w:color w:val="000000"/>
          <w:sz w:val="20"/>
          <w:lang w:eastAsia="hr-H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(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vijesti, eko-linkovi, E-galerija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/>
      </w:pPr>
      <w:hyperlink r:id="rId76">
        <w:r>
          <w:rPr>
            <w:rStyle w:val="InternetLink"/>
            <w:rFonts w:eastAsia="Times New Roman" w:cs="Arial" w:ascii="Verdana" w:hAnsi="Verdana"/>
            <w:color w:val="157FFF"/>
            <w:sz w:val="20"/>
            <w:u w:val="single"/>
            <w:lang w:eastAsia="hr-HR"/>
          </w:rPr>
          <w:t>E-biologija: škola mladih znanstvenika</w:t>
        </w:r>
      </w:hyperlink>
      <w:r>
        <w:rPr>
          <w:rFonts w:eastAsia="Times New Roman" w:cs="Arial" w:ascii="Arial" w:hAnsi="Arial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pitanja i odgovori, mini-projekti, zanimljivosti..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/>
      </w:pPr>
      <w:hyperlink r:id="rId77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iotek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pokrenula prvi hrvatski prirodoslovni portal za djecu i mlad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/>
      </w:pPr>
      <w:hyperlink r:id="rId7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iologij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portal uduge Biotek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79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076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Ljudske ras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59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Mendel i genetik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007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riča o DN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Refleksi i reakcije</w:t>
        </w:r>
      </w:hyperlink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42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Spavanje i snov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97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Osjetil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61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rva pomoć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4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oremećaji u prehran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roditelji/savjeti?news_id=3021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Imunite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31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Uh, taj puberte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6391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Onečišćenje slatkih vod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3018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Seobe životin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511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Šišmiš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094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Jadranske ribe otrovnic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78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ukov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Medvjedi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6537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i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6682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118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Ljenjivc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Pauci</w:t>
        </w:r>
      </w:hyperlink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id=744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Velika pand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Život i smrt dinosaur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829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i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89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6412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Mikroorganizm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2908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Ugrožene vrst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id=241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Zaštita kopnenih sisavac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5" w:name="kemij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KEMIJA</w:t>
      </w:r>
      <w:bookmarkEnd w:id="5"/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870" w:hanging="360"/>
        <w:rPr/>
      </w:pPr>
      <w:hyperlink r:id="rId8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Periodni sustav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slikovni prikaz elemenat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870" w:hanging="360"/>
        <w:rPr/>
      </w:pPr>
      <w:hyperlink r:id="rId83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WebElement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interaktivni perioni sustav (na engleskom jeziku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viz (Kemijski milijunaš)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85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5221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Heisenberg, Bohr i kvantna teor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7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5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eriodni sustav elemenat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6" w:name="fizik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FIZIKA</w:t>
      </w:r>
      <w:bookmarkEnd w:id="6"/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like poznatih fizičara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7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Index poznatih krivulja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88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22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Newtonovi zakon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373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Forenzičar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697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Rutherford i cijepanje atom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37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Nikola Tesla - sanjar, genij i humanis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2438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Atom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7" w:name="matematik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MATEMATIKA</w:t>
      </w:r>
      <w:bookmarkEnd w:id="7"/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89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linkovi na web stranice posvećene matematici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tranica Lidije Kralj, prof.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- primjeri obrade, kvizov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tranica Antonije Horvatke, prof.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materijali za nastavu, za pano, plakate itd. Materijali za zabavu, samoučenje itd. Zadaci s natjecanja!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tranica Zlate Ćurković, prof.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kvizovi za provjeru znanja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3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tranica Željka Nagrajsalović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zadaci za zabavu i razmišljanje, upitnici i ankete, pjesme o matematici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et MATK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citati, materijali za učenike i učitelje, zabavna strana matematike..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5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Element.hr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U didaktičkim materijalima nastojali smo pokriti raznovrsnost te vam pomoći u pripremi za izvođenje nastav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hyperlink r:id="rId9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Geogebr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Besplatan računalni program za učenje i poučavanje matematike potpuno preveden na hrvatski jezik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97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395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Zakon vjerojatnost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800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itagora i geometrij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5515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Arhimedov zakon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8" w:name="informatik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INFORMATIKA</w:t>
      </w:r>
      <w:bookmarkEnd w:id="8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70" w:hanging="360"/>
        <w:rPr/>
      </w:pPr>
      <w:hyperlink r:id="rId9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tranica Lidije Kralj, prof. posvećena informatici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kvizovi i provjere znan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45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retraživanje podataka na Internetu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bookmarkStart w:id="9" w:name="tjelesni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TJELESNA KULTURA</w:t>
      </w:r>
      <w:bookmarkEnd w:id="9"/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70" w:hanging="360"/>
        <w:rPr/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2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Testirajte svoju fitness inteligenciju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kviz za provjeru znanja o uobičajenim mitovima i pogrešnim shvaćanjima fitnessa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99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55&amp;mshow=3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U zdravom tijelu zdrav duh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nizi?news_hk=5283&amp;news_id=950&amp;mshow=345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Sportsko penjanje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bookmarkStart w:id="10" w:name="likovni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LIKOVNA KULTURA</w:t>
      </w:r>
      <w:bookmarkEnd w:id="10"/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7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hyperlink r:id="rId100">
        <w:r>
          <w:rPr>
            <w:rStyle w:val="InternetLink"/>
            <w:rFonts w:eastAsia="Times New Roman" w:cs="Verdana" w:ascii="Verdana" w:hAnsi="Verdana"/>
            <w:b/>
            <w:bCs/>
            <w:color w:val="157FFF"/>
            <w:sz w:val="20"/>
            <w:u w:val="single"/>
            <w:lang w:eastAsia="hr-HR"/>
          </w:rPr>
          <w:t>skole.h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159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Kiparstvo (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38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,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7454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. dio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)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6830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Plakatna umjetnost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1560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Uloga umjetnost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159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os_visi?news_hk=5281&amp;news_id=294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Katedrala svetog Jakova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bookmarkStart w:id="11" w:name="vjer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VJERSKA KULTURA</w:t>
      </w:r>
      <w:bookmarkEnd w:id="11"/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iblija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Vatrene ptice: odabrane priče iz Makove škrinje (1966. - 2009.)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3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Moj mali EKO katolički kalendar 3013.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cjelovit tekst Starog i Novog zavjeta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870" w:hanging="360"/>
        <w:rPr/>
      </w:pPr>
      <w:hyperlink r:id="rId105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Glas koncil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katolički tjednik na internetu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atehetski ured Splitsko - makarske nadbiskupije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Zanimljivi tekstovi preuzeti s portala skole.hr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80"/>
        <w:ind w:left="159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Religije svijeta (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ss?news_id=881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1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.,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ss?news_id=886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2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.,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ss?news_id=902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3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.,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ss?news_id=943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4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. i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instrText xml:space="preserve"> HYPERLINK "http://www.skole.hr/ucenici/ss?news_id=989" \l "mod_news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separate"/>
      </w:r>
      <w:r>
        <w:rPr>
          <w:rStyle w:val="InternetLink"/>
          <w:rFonts w:eastAsia="Times New Roman" w:cs="Verdana" w:ascii="Verdana" w:hAnsi="Verdana"/>
          <w:color w:val="157FFF"/>
          <w:sz w:val="20"/>
          <w:u w:val="single"/>
          <w:lang w:eastAsia="hr-HR"/>
        </w:rPr>
        <w:t>završni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157FFF"/>
          <w:lang w:eastAsia="hr-HR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dio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12" w:name="pedagogij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PEDAGOGIJA, PSIHOLOGIJA</w:t>
      </w:r>
      <w:bookmarkEnd w:id="12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7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o psihološko društvo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70" w:hanging="360"/>
        <w:rPr/>
      </w:pPr>
      <w:hyperlink r:id="rId10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uvremena psihologija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časopis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09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Centar za psihodijagnostičke instrument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Različiti testovi inteligencije i testovi za zabav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13" w:name="knjiznicarstvo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KNJIŽNIČARSTVO</w:t>
      </w:r>
      <w:bookmarkEnd w:id="13"/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Pripreme za nastavne satove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Hrvatsko čitateljsko društvo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3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Portal školskih knjižničara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International Association of School Librarianship (IASL)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5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International Federation of Library Associations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Nacionalna i sveučilišna knjižnica u Zagreb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7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Odsjek za informacijske znanosti - Bibliotekarstvo - Filozofski fakultet u Zagreb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Sveučilište u Zadru - Odjel za knjižničarstvo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19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Filozofski fakultet Osijek - Odsjek za informacijske znanosti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20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Online knjižare i hrvatski izdavači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21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Rad u knjižnici: priručnik za knjižničare. / Katica Tadić.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bookmarkStart w:id="14" w:name="razredn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RAZREDNA NASTAVA</w:t>
      </w:r>
      <w:bookmarkEnd w:id="14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70" w:hanging="360"/>
        <w:rPr/>
      </w:pPr>
      <w:hyperlink r:id="rId122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Mrežne stranice Ines Falak 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zastupljeni predmeti: hrvatski jezik, matematika, priroda i društvo; kvizovi, tekstovi za vježbu, igre it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70" w:hanging="360"/>
        <w:rPr/>
      </w:pPr>
      <w:hyperlink r:id="rId123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Zlatna djeca - kreativne ideje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autorica: mr. sc. Snježana Majandžić Gladić): origami, radni listovi itd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bookmarkStart w:id="15" w:name="razonoda"/>
      <w:r>
        <w:rPr>
          <w:rFonts w:eastAsia="Times New Roman" w:cs="Verdana" w:ascii="Verdana" w:hAnsi="Verdana"/>
          <w:color w:val="157FFF"/>
          <w:sz w:val="20"/>
          <w:szCs w:val="20"/>
          <w:lang w:eastAsia="hr-HR"/>
        </w:rPr>
        <w:t>RAZONODA</w:t>
      </w:r>
      <w:bookmarkEnd w:id="15"/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870" w:hanging="36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hyperlink r:id="rId124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rižaljke, osmosmjerke, bojanke, labirinti, igrice, kvizovi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870" w:hanging="360"/>
        <w:rPr/>
      </w:pPr>
      <w:hyperlink r:id="rId125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vizovi za provjeru znanj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autori su učenici OŠ Zmijavci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870" w:hanging="360"/>
        <w:rPr/>
      </w:pPr>
      <w:hyperlink r:id="rId126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igre asocijacij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autori su učenici OŠ "Matija Gubec" iz Cernika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870" w:hanging="360"/>
        <w:rPr/>
      </w:pPr>
      <w:hyperlink r:id="rId127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kvizovi znanja za učenike 8. razred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(autori su učenici OŠ Aržano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870" w:hanging="360"/>
        <w:rPr/>
      </w:pPr>
      <w:hyperlink r:id="rId128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Blic ponavljalica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- pitanja iz svih područja (predmeta) za učenike od 4. do 8. razred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870" w:hanging="360"/>
        <w:rPr/>
      </w:pPr>
      <w:hyperlink r:id="rId129">
        <w:r>
          <w:rPr>
            <w:rStyle w:val="InternetLink"/>
            <w:rFonts w:eastAsia="Times New Roman" w:cs="Verdana" w:ascii="Verdana" w:hAnsi="Verdana"/>
            <w:color w:val="157FFF"/>
            <w:sz w:val="20"/>
            <w:u w:val="single"/>
            <w:lang w:eastAsia="hr-HR"/>
          </w:rPr>
          <w:t>Online igre</w:t>
        </w:r>
      </w:hyperlink>
      <w:r>
        <w:rPr>
          <w:rFonts w:eastAsia="Times New Roman" w:cs="Verdana" w:ascii="Verdana" w:hAnsi="Verdana"/>
          <w:color w:val="000000"/>
          <w:sz w:val="20"/>
          <w:lang w:eastAsia="hr-H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  <w:t>na temu energetike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Font2">
    <w:name w:val="font2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schoo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sskranjcevic.hr/uvod.ASP?PisID=1" TargetMode="External"/><Relationship Id="rId7" Type="http://schemas.openxmlformats.org/officeDocument/2006/relationships/hyperlink" Target="http://mirror.veus.hr/darko/glagoljica/dpg.html" TargetMode="External"/><Relationship Id="rId8" Type="http://schemas.openxmlformats.org/officeDocument/2006/relationships/hyperlink" Target="http://mirror.veus.hr/darko/glagoljica/pred.html" TargetMode="External"/><Relationship Id="rId9" Type="http://schemas.openxmlformats.org/officeDocument/2006/relationships/hyperlink" Target="http://pauk.ffzg.hr/infoz/dzs/klas/poezijaopce.htm" TargetMode="External"/><Relationship Id="rId10" Type="http://schemas.openxmlformats.org/officeDocument/2006/relationships/hyperlink" Target="http://www.ihjj.hr/" TargetMode="External"/><Relationship Id="rId11" Type="http://schemas.openxmlformats.org/officeDocument/2006/relationships/hyperlink" Target="http://www.naklada-ljevak.hr/prirucnikHR6/index.htm" TargetMode="External"/><Relationship Id="rId12" Type="http://schemas.openxmlformats.org/officeDocument/2006/relationships/hyperlink" Target="http://www.os-slatine.skole.hr/edu/HJ_kviz.htm" TargetMode="External"/><Relationship Id="rId13" Type="http://schemas.openxmlformats.org/officeDocument/2006/relationships/hyperlink" Target="http://www.skole.hr/vijesti/ucenicki-radovi?news_id=2437" TargetMode="External"/><Relationship Id="rId14" Type="http://schemas.openxmlformats.org/officeDocument/2006/relationships/hyperlink" Target="http://www.hrvatskijezik.eu/" TargetMode="External"/><Relationship Id="rId15" Type="http://schemas.openxmlformats.org/officeDocument/2006/relationships/hyperlink" Target="http://www.hrt.hr/htv/emisije/navrhjezika/index.htm" TargetMode="External"/><Relationship Id="rId16" Type="http://schemas.openxmlformats.org/officeDocument/2006/relationships/hyperlink" Target="http://www.eduvizija.hr/portal/" TargetMode="External"/><Relationship Id="rId17" Type="http://schemas.openxmlformats.org/officeDocument/2006/relationships/hyperlink" Target="http://hrvatskijezik.eu/" TargetMode="External"/><Relationship Id="rId18" Type="http://schemas.openxmlformats.org/officeDocument/2006/relationships/hyperlink" Target="http://www.hr/hrvatska/kultura/knjizevnost" TargetMode="External"/><Relationship Id="rId19" Type="http://schemas.openxmlformats.org/officeDocument/2006/relationships/hyperlink" Target="http://www.hr/hrvatska/drustvo/hrvatski-jezik" TargetMode="External"/><Relationship Id="rId20" Type="http://schemas.openxmlformats.org/officeDocument/2006/relationships/hyperlink" Target="http://webograd.tportal.hr/Miha29/pocetnastranica" TargetMode="External"/><Relationship Id="rId21" Type="http://schemas.openxmlformats.org/officeDocument/2006/relationships/hyperlink" Target="http://hjp.novi-liber.hr/" TargetMode="External"/><Relationship Id="rId22" Type="http://schemas.openxmlformats.org/officeDocument/2006/relationships/hyperlink" Target="http://mediji.hr/" TargetMode="External"/><Relationship Id="rId23" Type="http://schemas.openxmlformats.org/officeDocument/2006/relationships/hyperlink" Target="http://www.skole.hr/ucenici/os_visi" TargetMode="External"/><Relationship Id="rId24" Type="http://schemas.openxmlformats.org/officeDocument/2006/relationships/hyperlink" Target="http://www.slideshare.net/macaseyaca/johnescott-londonoxfordbookworms1" TargetMode="External"/><Relationship Id="rId25" Type="http://schemas.openxmlformats.org/officeDocument/2006/relationships/hyperlink" Target="http://www.longman.com/snapshot/students/interactive.html" TargetMode="External"/><Relationship Id="rId26" Type="http://schemas.openxmlformats.org/officeDocument/2006/relationships/hyperlink" Target="http://www.thestoryteller.org.uk/" TargetMode="External"/><Relationship Id="rId27" Type="http://schemas.openxmlformats.org/officeDocument/2006/relationships/hyperlink" Target="http://www.bbc.co.uk/2/hi/uk_news/" TargetMode="External"/><Relationship Id="rId28" Type="http://schemas.openxmlformats.org/officeDocument/2006/relationships/hyperlink" Target="http://www.penguinreaders.com/" TargetMode="External"/><Relationship Id="rId29" Type="http://schemas.openxmlformats.org/officeDocument/2006/relationships/hyperlink" Target="http://www.english-online.org.uk/" TargetMode="External"/><Relationship Id="rId30" Type="http://schemas.openxmlformats.org/officeDocument/2006/relationships/hyperlink" Target="http://www.bbc.co.uk/worldservice/learningenglish/quizzes/quiznet/archive_2003.shtml" TargetMode="External"/><Relationship Id="rId31" Type="http://schemas.openxmlformats.org/officeDocument/2006/relationships/hyperlink" Target="http://searchenglish.britishcouncil.or/" TargetMode="External"/><Relationship Id="rId32" Type="http://schemas.openxmlformats.org/officeDocument/2006/relationships/hyperlink" Target="http://www.teachingenglish.org.uk/" TargetMode="External"/><Relationship Id="rId33" Type="http://schemas.openxmlformats.org/officeDocument/2006/relationships/hyperlink" Target="http://www.agc-pforzheim.de/html/for_teachers.html" TargetMode="External"/><Relationship Id="rId34" Type="http://schemas.openxmlformats.org/officeDocument/2006/relationships/hyperlink" Target="http://www.edict.com.hk/vlc/default.htm" TargetMode="External"/><Relationship Id="rId35" Type="http://schemas.openxmlformats.org/officeDocument/2006/relationships/hyperlink" Target="http://www.britishcouncil.org/" TargetMode="External"/><Relationship Id="rId36" Type="http://schemas.openxmlformats.org/officeDocument/2006/relationships/hyperlink" Target="http://www.britishcouncil.org/kids-games.htm" TargetMode="External"/><Relationship Id="rId37" Type="http://schemas.openxmlformats.org/officeDocument/2006/relationships/hyperlink" Target="http://www.longman.com/" TargetMode="External"/><Relationship Id="rId38" Type="http://schemas.openxmlformats.org/officeDocument/2006/relationships/hyperlink" Target="http://www.teach-nology.com/" TargetMode="External"/><Relationship Id="rId39" Type="http://schemas.openxmlformats.org/officeDocument/2006/relationships/hyperlink" Target="http://www.readinga-z.com/newfiles/tour/tour7.html" TargetMode="External"/><Relationship Id="rId40" Type="http://schemas.openxmlformats.org/officeDocument/2006/relationships/hyperlink" Target="http://www.brainpop.com/" TargetMode="External"/><Relationship Id="rId41" Type="http://schemas.openxmlformats.org/officeDocument/2006/relationships/hyperlink" Target="http://www.skole.hr/ucenici/os_visi" TargetMode="External"/><Relationship Id="rId42" Type="http://schemas.openxmlformats.org/officeDocument/2006/relationships/hyperlink" Target="http://www.isp.hr/joomla/" TargetMode="External"/><Relationship Id="rId43" Type="http://schemas.openxmlformats.org/officeDocument/2006/relationships/hyperlink" Target="http://www.skole.hr/ucenici/ss?news_id=3139" TargetMode="External"/><Relationship Id="rId44" Type="http://schemas.openxmlformats.org/officeDocument/2006/relationships/hyperlink" Target="http://www.skole.hr/ucenici/os_visi" TargetMode="External"/><Relationship Id="rId45" Type="http://schemas.openxmlformats.org/officeDocument/2006/relationships/hyperlink" Target="http://www.skole.hr/ucenici/os_visi?news_id=6929" TargetMode="External"/><Relationship Id="rId46" Type="http://schemas.openxmlformats.org/officeDocument/2006/relationships/hyperlink" Target="http://www.skole.hr/ucenici/os_visi?news_id=7223" TargetMode="External"/><Relationship Id="rId47" Type="http://schemas.openxmlformats.org/officeDocument/2006/relationships/hyperlink" Target="http://www.globe.gov/" TargetMode="External"/><Relationship Id="rId48" Type="http://schemas.openxmlformats.org/officeDocument/2006/relationships/hyperlink" Target="http://eno.joensuu.fi/basics/briefly.htm" TargetMode="External"/><Relationship Id="rId49" Type="http://schemas.openxmlformats.org/officeDocument/2006/relationships/hyperlink" Target="http://kastrapeli.hr/ilustracije_zemljopis.htm" TargetMode="External"/><Relationship Id="rId50" Type="http://schemas.openxmlformats.org/officeDocument/2006/relationships/hyperlink" Target="http://www.hr/wwwhr/abouthr/maps/index.hr.html" TargetMode="External"/><Relationship Id="rId51" Type="http://schemas.openxmlformats.org/officeDocument/2006/relationships/hyperlink" Target="http://www.geografija.hr/" TargetMode="External"/><Relationship Id="rId52" Type="http://schemas.openxmlformats.org/officeDocument/2006/relationships/hyperlink" Target="http://www.merlin-world.com/popis.htm" TargetMode="External"/><Relationship Id="rId53" Type="http://schemas.openxmlformats.org/officeDocument/2006/relationships/hyperlink" Target="http://www.geog.pmf.hr/e_skola/index.html" TargetMode="External"/><Relationship Id="rId54" Type="http://schemas.openxmlformats.org/officeDocument/2006/relationships/hyperlink" Target="http://www.metoffice.gov.uk/" TargetMode="External"/><Relationship Id="rId55" Type="http://schemas.openxmlformats.org/officeDocument/2006/relationships/hyperlink" Target="http://geography.about.com/" TargetMode="External"/><Relationship Id="rId56" Type="http://schemas.openxmlformats.org/officeDocument/2006/relationships/hyperlink" Target="http://www.npkrka.hr/" TargetMode="External"/><Relationship Id="rId57" Type="http://schemas.openxmlformats.org/officeDocument/2006/relationships/hyperlink" Target="http://www.np-brijuni.hr/" TargetMode="External"/><Relationship Id="rId58" Type="http://schemas.openxmlformats.org/officeDocument/2006/relationships/hyperlink" Target="http://www.np-brijuni.hr/" TargetMode="External"/><Relationship Id="rId59" Type="http://schemas.openxmlformats.org/officeDocument/2006/relationships/hyperlink" Target="http://www.tel.hr/paklenica" TargetMode="External"/><Relationship Id="rId60" Type="http://schemas.openxmlformats.org/officeDocument/2006/relationships/hyperlink" Target="http://www.tel.hr/np-kornati" TargetMode="External"/><Relationship Id="rId61" Type="http://schemas.openxmlformats.org/officeDocument/2006/relationships/hyperlink" Target="http://www.np-plitvice.tel.hr/np-plitvice" TargetMode="External"/><Relationship Id="rId62" Type="http://schemas.openxmlformats.org/officeDocument/2006/relationships/hyperlink" Target="http://www.np-mljet.hr/" TargetMode="External"/><Relationship Id="rId63" Type="http://schemas.openxmlformats.org/officeDocument/2006/relationships/hyperlink" Target="http://www.np-sjeverni-velebit.hr/" TargetMode="External"/><Relationship Id="rId64" Type="http://schemas.openxmlformats.org/officeDocument/2006/relationships/hyperlink" Target="http://www.croatia.net/islands" TargetMode="External"/><Relationship Id="rId65" Type="http://schemas.openxmlformats.org/officeDocument/2006/relationships/hyperlink" Target="http://www.nps.gov/" TargetMode="External"/><Relationship Id="rId66" Type="http://schemas.openxmlformats.org/officeDocument/2006/relationships/hyperlink" Target="http://www.skole.hr/vijesti/ucenicki-radovi?news_id=3155" TargetMode="External"/><Relationship Id="rId67" Type="http://schemas.openxmlformats.org/officeDocument/2006/relationships/hyperlink" Target="http://www.skole.hr/ucenici/os_visi" TargetMode="External"/><Relationship Id="rId68" Type="http://schemas.openxmlformats.org/officeDocument/2006/relationships/hyperlink" Target="http://www.skole.hr/veliki-odmor/sirom-svijeta?news_id=7196" TargetMode="External"/><Relationship Id="rId69" Type="http://schemas.openxmlformats.org/officeDocument/2006/relationships/hyperlink" Target="http://www.skole.hr/veliki-odmor/sirom-svijeta" TargetMode="External"/><Relationship Id="rId70" Type="http://schemas.openxmlformats.org/officeDocument/2006/relationships/hyperlink" Target="http://www.hpm.hr/" TargetMode="External"/><Relationship Id="rId71" Type="http://schemas.openxmlformats.org/officeDocument/2006/relationships/hyperlink" Target="http://www.dhi.tel.hr/" TargetMode="External"/><Relationship Id="rId72" Type="http://schemas.openxmlformats.org/officeDocument/2006/relationships/hyperlink" Target="http://www.zoo.hr/" TargetMode="External"/><Relationship Id="rId73" Type="http://schemas.openxmlformats.org/officeDocument/2006/relationships/hyperlink" Target="http://library.thinkquest.org/11922/index.htm" TargetMode="External"/><Relationship Id="rId74" Type="http://schemas.openxmlformats.org/officeDocument/2006/relationships/hyperlink" Target="http://www.bbc.co.uk/biology" TargetMode="External"/><Relationship Id="rId75" Type="http://schemas.openxmlformats.org/officeDocument/2006/relationships/hyperlink" Target="http://www.ekologija.net/" TargetMode="External"/><Relationship Id="rId76" Type="http://schemas.openxmlformats.org/officeDocument/2006/relationships/hyperlink" Target="http://www.biol.pmf.hr/e-skola/" TargetMode="External"/><Relationship Id="rId77" Type="http://schemas.openxmlformats.org/officeDocument/2006/relationships/hyperlink" Target="http://www.bioteka.hr/" TargetMode="External"/><Relationship Id="rId78" Type="http://schemas.openxmlformats.org/officeDocument/2006/relationships/hyperlink" Target="http://www.biologija.com.hr/" TargetMode="External"/><Relationship Id="rId79" Type="http://schemas.openxmlformats.org/officeDocument/2006/relationships/hyperlink" Target="http://www.skole.hr/ucenici/os_visi" TargetMode="External"/><Relationship Id="rId80" Type="http://schemas.openxmlformats.org/officeDocument/2006/relationships/hyperlink" Target="http://www.skole.hr/ucenici/os_visi?news_id=6764" TargetMode="External"/><Relationship Id="rId81" Type="http://schemas.openxmlformats.org/officeDocument/2006/relationships/hyperlink" Target="http://www.skole.hr/ucenici/os_visi?news_id=7123" TargetMode="External"/><Relationship Id="rId82" Type="http://schemas.openxmlformats.org/officeDocument/2006/relationships/hyperlink" Target="http://www.skole.hr/UserFiles/File/PSE.jpg" TargetMode="External"/><Relationship Id="rId83" Type="http://schemas.openxmlformats.org/officeDocument/2006/relationships/hyperlink" Target="http://www.webelements.com/" TargetMode="External"/><Relationship Id="rId84" Type="http://schemas.openxmlformats.org/officeDocument/2006/relationships/hyperlink" Target="http://www.skole.hr/vijesti/ucenicki-radovi?news_id=3155" TargetMode="External"/><Relationship Id="rId85" Type="http://schemas.openxmlformats.org/officeDocument/2006/relationships/hyperlink" Target="http://www.skole.hr/ucenici/os_visi" TargetMode="External"/><Relationship Id="rId86" Type="http://schemas.openxmlformats.org/officeDocument/2006/relationships/hyperlink" Target="http://www.if.ufrj.br/famous/physlist.html" TargetMode="External"/><Relationship Id="rId87" Type="http://schemas.openxmlformats.org/officeDocument/2006/relationships/hyperlink" Target="http://www-groups.dcs.st-and.ac.uk/~history/Curves/Curves.html" TargetMode="External"/><Relationship Id="rId88" Type="http://schemas.openxmlformats.org/officeDocument/2006/relationships/hyperlink" Target="http://www.skole.hr/ucenici/os_visi" TargetMode="External"/><Relationship Id="rId89" Type="http://schemas.openxmlformats.org/officeDocument/2006/relationships/hyperlink" Target="http://www.hazu.hr/~duda/nastava.html" TargetMode="External"/><Relationship Id="rId90" Type="http://schemas.openxmlformats.org/officeDocument/2006/relationships/hyperlink" Target="http://www.inet.hr/~lkralj/matematika.htm" TargetMode="External"/><Relationship Id="rId91" Type="http://schemas.openxmlformats.org/officeDocument/2006/relationships/hyperlink" Target="http://public.carnet.hr/~ahorvate/materijali.html" TargetMode="External"/><Relationship Id="rId92" Type="http://schemas.openxmlformats.org/officeDocument/2006/relationships/hyperlink" Target="http://www.os-korcula.hr/html/modules.php?name=matematika" TargetMode="External"/><Relationship Id="rId93" Type="http://schemas.openxmlformats.org/officeDocument/2006/relationships/hyperlink" Target="http://www.matka.afu.hr/uvod.htm" TargetMode="External"/><Relationship Id="rId94" Type="http://schemas.openxmlformats.org/officeDocument/2006/relationships/hyperlink" Target="http://www.matka.afu.hr/index.htm" TargetMode="External"/><Relationship Id="rId95" Type="http://schemas.openxmlformats.org/officeDocument/2006/relationships/hyperlink" Target="http://element.hr/plus" TargetMode="External"/><Relationship Id="rId96" Type="http://schemas.openxmlformats.org/officeDocument/2006/relationships/hyperlink" Target="http://www.geogebra.org/cms/" TargetMode="External"/><Relationship Id="rId97" Type="http://schemas.openxmlformats.org/officeDocument/2006/relationships/hyperlink" Target="http://www.skole.hr/ucenici/os_visi" TargetMode="External"/><Relationship Id="rId98" Type="http://schemas.openxmlformats.org/officeDocument/2006/relationships/hyperlink" Target="http://www.inet.hr/~lkralj/informatika.htm" TargetMode="External"/><Relationship Id="rId99" Type="http://schemas.openxmlformats.org/officeDocument/2006/relationships/hyperlink" Target="http://www.skole.hr/ucenici/os_visi" TargetMode="External"/><Relationship Id="rId100" Type="http://schemas.openxmlformats.org/officeDocument/2006/relationships/hyperlink" Target="http://www.skole.hr/ucenici/os_visi" TargetMode="External"/><Relationship Id="rId101" Type="http://schemas.openxmlformats.org/officeDocument/2006/relationships/hyperlink" Target="http://www.hbk.hr/biblija/popis.php" TargetMode="External"/><Relationship Id="rId102" Type="http://schemas.openxmlformats.org/officeDocument/2006/relationships/hyperlink" Target="http://issuu.com/glaskonc/docs/vatrene_web1?mode=window&amp;pageNumber=1" TargetMode="External"/><Relationship Id="rId103" Type="http://schemas.openxmlformats.org/officeDocument/2006/relationships/hyperlink" Target="http://issuu.com/glaskonc/docs/001050_001?mode=window&amp;pageNumber=1" TargetMode="External"/><Relationship Id="rId104" Type="http://schemas.openxmlformats.org/officeDocument/2006/relationships/hyperlink" Target="http://www.hbk.hr/biblija/index1.html" TargetMode="External"/><Relationship Id="rId105" Type="http://schemas.openxmlformats.org/officeDocument/2006/relationships/hyperlink" Target="http://www.glas-koncila.hr/" TargetMode="External"/><Relationship Id="rId106" Type="http://schemas.openxmlformats.org/officeDocument/2006/relationships/hyperlink" Target="http://split.hbk.hr/katehetski/" TargetMode="External"/><Relationship Id="rId107" Type="http://schemas.openxmlformats.org/officeDocument/2006/relationships/hyperlink" Target="http://www.psihologija.hr/index.asp" TargetMode="External"/><Relationship Id="rId108" Type="http://schemas.openxmlformats.org/officeDocument/2006/relationships/hyperlink" Target="http://www.nakladaslap.com/moderna/casopisi.asp??" TargetMode="External"/><Relationship Id="rId109" Type="http://schemas.openxmlformats.org/officeDocument/2006/relationships/hyperlink" Target="http://cpi.ffzg.hr/" TargetMode="External"/><Relationship Id="rId110" Type="http://schemas.openxmlformats.org/officeDocument/2006/relationships/hyperlink" Target="http://cpi.ffzg.hr/baze_testova" TargetMode="External"/><Relationship Id="rId111" Type="http://schemas.openxmlformats.org/officeDocument/2006/relationships/hyperlink" Target="http://www.knjiznicari.hr/UDK02/index.php/Predmetnica:Ana_Sudarevi&#263;" TargetMode="External"/><Relationship Id="rId112" Type="http://schemas.openxmlformats.org/officeDocument/2006/relationships/hyperlink" Target="http://www.hcd.hr/" TargetMode="External"/><Relationship Id="rId113" Type="http://schemas.openxmlformats.org/officeDocument/2006/relationships/hyperlink" Target="http://www.knjiznicari.hr/" TargetMode="External"/><Relationship Id="rId114" Type="http://schemas.openxmlformats.org/officeDocument/2006/relationships/hyperlink" Target="http://www.iasl-online.org/" TargetMode="External"/><Relationship Id="rId115" Type="http://schemas.openxmlformats.org/officeDocument/2006/relationships/hyperlink" Target="http://www.ifla.org/" TargetMode="External"/><Relationship Id="rId116" Type="http://schemas.openxmlformats.org/officeDocument/2006/relationships/hyperlink" Target="http://www.hsk.hr/" TargetMode="External"/><Relationship Id="rId117" Type="http://schemas.openxmlformats.org/officeDocument/2006/relationships/hyperlink" Target="http://www.ffzg.hr/infoz/web2/index.php?option=content&amp;task=view&amp;id=26" TargetMode="External"/><Relationship Id="rId118" Type="http://schemas.openxmlformats.org/officeDocument/2006/relationships/hyperlink" Target="http://www.unizd.hr/knjiznicarstvo/Naslovnica/tabid/969/Default.aspx" TargetMode="External"/><Relationship Id="rId119" Type="http://schemas.openxmlformats.org/officeDocument/2006/relationships/hyperlink" Target="http://web.ffos.hr/infoznanosti/home.php" TargetMode="External"/><Relationship Id="rId120" Type="http://schemas.openxmlformats.org/officeDocument/2006/relationships/hyperlink" Target="http://nippur.irb.hr/hrvizd.html" TargetMode="External"/><Relationship Id="rId121" Type="http://schemas.openxmlformats.org/officeDocument/2006/relationships/hyperlink" Target="http://www.ffzg.hr/infoz/biblio/nastava/dz/text/katm.htm" TargetMode="External"/><Relationship Id="rId122" Type="http://schemas.openxmlformats.org/officeDocument/2006/relationships/hyperlink" Target="http://www.inet.hr/~ifalak/" TargetMode="External"/><Relationship Id="rId123" Type="http://schemas.openxmlformats.org/officeDocument/2006/relationships/hyperlink" Target="http://zlatna-djeca.blogspot.com/" TargetMode="External"/><Relationship Id="rId124" Type="http://schemas.openxmlformats.org/officeDocument/2006/relationships/hyperlink" Target="http://www.ekoigracke.com/igraonica/" TargetMode="External"/><Relationship Id="rId125" Type="http://schemas.openxmlformats.org/officeDocument/2006/relationships/hyperlink" Target="http://www.skole.hr/vijesti/ucenicki-radovi?news_id=3110" TargetMode="External"/><Relationship Id="rId126" Type="http://schemas.openxmlformats.org/officeDocument/2006/relationships/hyperlink" Target="http://www.skole.hr/vijesti/ucenicki-radovi?news_id=2884" TargetMode="External"/><Relationship Id="rId127" Type="http://schemas.openxmlformats.org/officeDocument/2006/relationships/hyperlink" Target="http://www.skole.hr/vijesti/ucenicki-radovi?news_id=918" TargetMode="External"/><Relationship Id="rId128" Type="http://schemas.openxmlformats.org/officeDocument/2006/relationships/hyperlink" Target="http://www.medioteka.hr/cj5_blic.php" TargetMode="External"/><Relationship Id="rId129" Type="http://schemas.openxmlformats.org/officeDocument/2006/relationships/hyperlink" Target="http://www.mojaenergija.hr/index.php/me/Knjiznica/Za-klince/Online-igrice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Knjižnica</dc:creator>
  <dc:description/>
  <cp:keywords/>
  <dc:language>en-US</dc:language>
  <cp:lastModifiedBy>pc</cp:lastModifiedBy>
  <cp:lastPrinted>2013-10-17T09:11:00Z</cp:lastPrinted>
  <dcterms:modified xsi:type="dcterms:W3CDTF">2013-10-17T07:16:00Z</dcterms:modified>
  <cp:revision>2</cp:revision>
  <dc:subject/>
  <dc:title/>
</cp:coreProperties>
</file>