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ČENICI OSNOVNIH I SREDNJIH ŠKOLA I NJIHOVI MENTORI KOJI SU NA DRŽAVNIM NATJECANJIMA  OSVOJILI</w:t>
      </w:r>
    </w:p>
    <w:p>
      <w:pPr>
        <w:pStyle w:val="Normal"/>
        <w:shd w:fill="E5B8B7" w:val="clear"/>
        <w:jc w:val="center"/>
        <w:rPr>
          <w:rFonts w:ascii="Arial" w:hAnsi="Arial" w:cs="Arial"/>
          <w:sz w:val="48"/>
          <w:szCs w:val="48"/>
          <w:lang w:val="hr-HR"/>
        </w:rPr>
      </w:pPr>
      <w:r>
        <w:rPr>
          <w:rFonts w:eastAsia="Arial" w:cs="Arial" w:ascii="Arial" w:hAnsi="Arial"/>
          <w:sz w:val="48"/>
          <w:szCs w:val="48"/>
          <w:lang w:val="hr-HR"/>
        </w:rPr>
        <w:t xml:space="preserve"> </w:t>
      </w:r>
      <w:r>
        <w:rPr>
          <w:rFonts w:cs="Arial" w:ascii="Arial" w:hAnsi="Arial"/>
          <w:b/>
          <w:sz w:val="48"/>
          <w:szCs w:val="48"/>
          <w:lang w:val="hr-HR"/>
        </w:rPr>
        <w:t>PRVO MJESTO - POJEDINAČNO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3118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UČENI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ŠKOL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PREDMET / PODRUČJE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MENTORI: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la Vuj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onom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ježana Horvatić, prof. geo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a Matić, prof. matematike/fizike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a Banj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onom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ježana Horvatić, prof. geo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a Matić, prof. matematike/fizike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a Banj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žo Kosor, dipl. ing. matematike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hd w:fill="D99594" w:val="clear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ČENICI OSNOVNIH I SREDNJIH ŠKOLA I NJIHOVI MENTORI KOJI SU NA DRŽAVNIM NATJECANJIMA OSVOJ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shd w:fill="D99594" w:val="clear"/>
        <w:jc w:val="center"/>
        <w:rPr>
          <w:rFonts w:ascii="Arial" w:hAnsi="Arial" w:cs="Arial"/>
          <w:sz w:val="48"/>
          <w:szCs w:val="48"/>
          <w:lang w:val="hr-HR"/>
        </w:rPr>
      </w:pPr>
      <w:r>
        <w:rPr>
          <w:rFonts w:cs="Arial" w:ascii="Arial" w:hAnsi="Arial"/>
          <w:b/>
          <w:sz w:val="48"/>
          <w:szCs w:val="48"/>
          <w:lang w:val="hr-HR"/>
        </w:rPr>
        <w:t>PRVO MJESTO - EKIPNO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3118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ČENI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KOL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DMET / PODRUČJE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ENTOR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Barta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a Šm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a Kov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 Tu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lina Šl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Jos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a Kol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is Maria Šl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a Dah Rađe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a Špolj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a Hrk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do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Š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 Kot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a Zo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 Per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a Sen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Barišić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 Barta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Barišić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a Jur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Barišić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a Kirschenhe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Barišić, prof. kineziolog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ja Žganjer Knež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a Barišić, prof. kineziolog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276" w:hanging="55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276" w:hanging="55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95B3D7" w:val="clear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ČENICI OSNOVNIH I SREDNJIH ŠKOLA I NJIHOVI MENTORI KOJI SU NA DRŽAVNIM NATJECANJIMA OSVOJ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DRUGO MJESTO – POJEDINAČNO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3118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ČENI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KOL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DMET / PODRUČJE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ENTOR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la Vuj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omislav Samarin, </w:t>
            </w:r>
            <w:r>
              <w:rPr>
                <w:szCs w:val="18"/>
              </w:rPr>
              <w:t>str. prvost. ing.in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la Vuj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ela Turk, prof. matematike i fiz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ra Bošn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ronom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ježana Horvatić, prof. geo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Matić, prof. matematike/fiz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ka Štrka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ronom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ježana Horvatić, prof. geo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Matić, prof. matematike/fiz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d Horv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ronom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ježana Horvatić, prof. geo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Matić, prof. matematike/fiz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 Unterho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ronomi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ježana Horvatić, prof. geog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Matić, prof. matematike/fizike</w:t>
            </w:r>
          </w:p>
        </w:tc>
      </w:tr>
    </w:tbl>
    <w:p>
      <w:pPr>
        <w:pStyle w:val="Normal"/>
        <w:ind w:left="1276" w:hanging="55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276" w:hanging="55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95B3D7" w:val="clear"/>
        <w:jc w:val="center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b/>
          <w:sz w:val="56"/>
          <w:szCs w:val="56"/>
          <w:lang w:val="hr-HR"/>
        </w:rPr>
        <w:t>UČENICI OSNOVNIH I SREDNJIH ŠKOLA I NJIHOVI MENTORI KOJI SU NA DRŽAVNIM NATJECANJIMA OSVOJILI</w:t>
      </w:r>
      <w:r>
        <w:rPr>
          <w:rFonts w:cs="Arial" w:ascii="Arial" w:hAnsi="Arial"/>
          <w:sz w:val="56"/>
          <w:szCs w:val="56"/>
          <w:lang w:val="hr-HR"/>
        </w:rPr>
        <w:t xml:space="preserve"> </w:t>
      </w:r>
      <w:r>
        <w:rPr>
          <w:rFonts w:cs="Arial" w:ascii="Arial" w:hAnsi="Arial"/>
          <w:b/>
          <w:sz w:val="56"/>
          <w:szCs w:val="56"/>
          <w:lang w:val="hr-HR"/>
        </w:rPr>
        <w:t>DRUGO MJESTO – EKIPNO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3118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ČENI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KOL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DMET / PODRUČJE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ENTORI: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vro Špolj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Špraj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ni Guli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o Vuj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ar Sla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ko Kata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co Ceku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 Guli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ian Gorič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on Gorič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 Lin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vro Vi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onio Hrk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o Vuks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vre Meš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 Jakle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o Ču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o Cirn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na Šun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 Terih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no Šimu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o Sz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a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ran Rajčević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eni Čerkez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19"/>
              </w:rPr>
            </w:pPr>
            <w:r>
              <w:rPr>
                <w:rFonts w:cs="Arial" w:ascii="Arial" w:hAnsi="Arial"/>
                <w:color w:val="222222"/>
                <w:sz w:val="24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Mihael Bartol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Jan Škre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Fran Martink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Ivan Karlo Mošta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Marko Škre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orian Goričk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avor Petruš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Luka Barišić Jam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ino Škre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Vito Kad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Jakov Galet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8DB3E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8DB3E2"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Petar Cop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Š Bogumila To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ko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meta Čerkez, prof. kineziologije</w:t>
            </w:r>
          </w:p>
        </w:tc>
      </w:tr>
    </w:tbl>
    <w:p>
      <w:pPr>
        <w:pStyle w:val="Normal"/>
        <w:ind w:left="1276" w:hanging="55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UČENICI OSNOVNIH I SREDNJIH ŠKOLA I NJIHOVI MENTORI KOJI SU NA DRŽAVNIM NATJECANJIMA OSVOJILI </w:t>
      </w:r>
    </w:p>
    <w:p>
      <w:pPr>
        <w:pStyle w:val="Normal"/>
        <w:shd w:fill="FFC000" w:val="clear"/>
        <w:jc w:val="center"/>
        <w:rPr>
          <w:rFonts w:ascii="Arial" w:hAnsi="Arial" w:cs="Arial"/>
          <w:sz w:val="48"/>
          <w:szCs w:val="48"/>
          <w:lang w:val="hr-HR"/>
        </w:rPr>
      </w:pPr>
      <w:r>
        <w:rPr>
          <w:rFonts w:cs="Arial" w:ascii="Arial" w:hAnsi="Arial"/>
          <w:b/>
          <w:sz w:val="48"/>
          <w:szCs w:val="48"/>
          <w:lang w:val="hr-HR"/>
        </w:rPr>
        <w:t>TREĆE MJESTO - POJEDINAČNO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27"/>
        <w:gridCol w:w="3381"/>
        <w:gridCol w:w="3099"/>
        <w:gridCol w:w="3320"/>
      </w:tblGrid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ČENICI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KOLA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DMET / PODRUČJE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ENTORI: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FFC000" w:val="clear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ČENICI OSNOVNIH I SREDNJIH ŠKOLA I NJIHOVI MENTORI KOJI SU NA DRŽAVNIM NATJECANJIMA OSVOJ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shd w:fill="FFC000" w:val="clear"/>
        <w:jc w:val="center"/>
        <w:rPr>
          <w:rFonts w:ascii="Arial" w:hAnsi="Arial" w:cs="Arial"/>
          <w:sz w:val="48"/>
          <w:szCs w:val="48"/>
          <w:lang w:val="hr-HR"/>
        </w:rPr>
      </w:pPr>
      <w:r>
        <w:rPr>
          <w:rFonts w:cs="Arial" w:ascii="Arial" w:hAnsi="Arial"/>
          <w:b/>
          <w:sz w:val="48"/>
          <w:szCs w:val="48"/>
          <w:lang w:val="hr-HR"/>
        </w:rPr>
        <w:t>TREĆE MJESTO - EKIPNO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3118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ČENI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KOL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DMET / PODRUČJE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ENTOR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-</w:t>
            </w:r>
          </w:p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-</w:t>
            </w:r>
          </w:p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-</w:t>
            </w:r>
          </w:p>
          <w:p>
            <w:pPr>
              <w:pStyle w:val="Normal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tabs>
        <w:tab w:val="left" w:pos="720" w:leader="none"/>
      </w:tabs>
      <w:textAlignment w:val="auto"/>
    </w:pPr>
    <w:rPr>
      <w:rFonts w:ascii="Arial" w:hAnsi="Arial" w:cs="Arial"/>
      <w:b/>
      <w:sz w:val="24"/>
      <w:lang w:val="hr-H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24"/>
      <w:lang w:val="hr-HR"/>
    </w:rPr>
  </w:style>
  <w:style w:type="paragraph" w:styleId="Opis2">
    <w:name w:val="opis2"/>
    <w:basedOn w:val="Normal"/>
    <w:qFormat/>
    <w:pPr>
      <w:overflowPunct w:val="true"/>
      <w:autoSpaceDE w:val="true"/>
      <w:spacing w:lineRule="atLeast" w:line="300" w:before="0" w:after="120"/>
      <w:textAlignment w:val="auto"/>
    </w:pPr>
    <w:rPr>
      <w:color w:val="444444"/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55:00Z</dcterms:created>
  <dc:creator>Unknown</dc:creator>
  <dc:description/>
  <dc:language>en-US</dc:language>
  <cp:lastModifiedBy>petra</cp:lastModifiedBy>
  <cp:lastPrinted>2016-06-06T11:02:00Z</cp:lastPrinted>
  <dcterms:modified xsi:type="dcterms:W3CDTF">2018-06-14T16:55:00Z</dcterms:modified>
  <cp:revision>2</cp:revision>
  <dc:subject/>
  <dc:title>PRIJEDLOG IZVRŠNOM ODBORU SAMOBORSKOG ŠPORTSKOG SAVEZA</dc:title>
</cp:coreProperties>
</file>