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a:  ZASIĆENI UGLJIKOVODICI – ALKANI I CIKLOALK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vedi nazive ugljikovodika homolognog niza alkana s 3C, 5C, 7C, 4C, 1C ato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__________  ___________   ___________  __________ 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piši strukturnu i sažetu strukturnu formulu spoja molekulske formule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4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Strukturna f.            Sažeta strukturna f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ravnog lanca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azgranatog 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piši podatke koji nedostaju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Naziv spoja    Strukturna f.   Sažeta strukturna f.      Molekulska f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etan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iklopro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dan zasićeni ugljikovodik ima molekulsku formulu 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8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piši njegovu strukturnu i sažetu strukturnu formulu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trukturna f                                   sažeta strukturna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Kojoj grupi ugljikovodika pripada? ________________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ziv tog ugljikovodika je 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kaži jednadžbom kemijske reakcije reakcije gorenja  i napiši nazive produkata uz dovoljan pristup zraka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etana     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utana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piši slijedeće reakcije i odredi vrstu kemijske reakcij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akcije prikaži strukturnim, sažetim strukturnim i molekulskim formula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etan + brom----UV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opan + klor ----UV-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1:00Z</dcterms:created>
  <dc:creator>Cvetkovic</dc:creator>
  <dc:description/>
  <cp:keywords/>
  <dc:language>en-US</dc:language>
  <cp:lastModifiedBy>Mirjana Cvetković-Kižlin</cp:lastModifiedBy>
  <dcterms:modified xsi:type="dcterms:W3CDTF">2020-03-17T16:31:00Z</dcterms:modified>
  <cp:revision>2</cp:revision>
  <dc:subject/>
  <dc:title>Vježba:  ZASIĆENI UGLJIKOVODICI – ALKANI</dc:title>
</cp:coreProperties>
</file>