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20. 3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gi učenici i drage učenic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igli smo do kraja tjedna! </w:t>
      </w:r>
      <w:r>
        <w:rPr>
          <w:rFonts w:eastAsia="Wingdings" w:cs="Wingdings" w:ascii="Wingdings" w:hAnsi="Wingdings"/>
          <w:sz w:val="24"/>
          <w:szCs w:val="24"/>
        </w:rPr>
        <w:t>J</w:t>
      </w:r>
      <w:r>
        <w:rPr>
          <w:sz w:val="24"/>
          <w:szCs w:val="24"/>
        </w:rPr>
        <w:t xml:space="preserve"> Pretpostavljam da su upute svima jasne i da svi marljivo radite. Hvala vam svima što surađujete i pomažete cijeloj zajednici da bolje funkcionira, ne bismo ovo mogli bez vas. </w:t>
      </w:r>
      <w:r>
        <w:rPr>
          <w:rFonts w:eastAsia="Wingdings" w:cs="Wingdings" w:ascii="Wingdings" w:hAnsi="Wingdings"/>
          <w:sz w:val="24"/>
          <w:szCs w:val="24"/>
        </w:rPr>
        <w:t>J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ijede odgovori na jučerašnje zadatke (plavom bojom), molim vas da ih provjerite, ispravite i dopunite prema potrebi. Neka pitanja su bila otvorenog tipa (mogli ste pisati odgovore vlastitim riječima ili ste trebali napisati vlastito mišljenje, te odgovore </w:t>
      </w:r>
      <w:r>
        <w:rPr>
          <w:b/>
          <w:sz w:val="24"/>
          <w:szCs w:val="24"/>
        </w:rPr>
        <w:t>ne morate</w:t>
      </w:r>
      <w:r>
        <w:rPr>
          <w:sz w:val="24"/>
          <w:szCs w:val="24"/>
        </w:rPr>
        <w:t xml:space="preserve"> ispravljati – </w:t>
      </w:r>
      <w:r>
        <w:rPr>
          <w:b/>
          <w:sz w:val="24"/>
          <w:szCs w:val="24"/>
        </w:rPr>
        <w:t>poštuje se vaše mišljenje koje se može razlikovati od mojeg ili nečijeg tuđeg</w:t>
      </w:r>
      <w:r>
        <w:rPr>
          <w:sz w:val="24"/>
          <w:szCs w:val="24"/>
        </w:rPr>
        <w:t xml:space="preserve">). </w:t>
      </w:r>
    </w:p>
    <w:p>
      <w:pPr>
        <w:pStyle w:val="ListParagraph"/>
        <w:ind w:left="0" w:hanging="0"/>
        <w:rPr/>
      </w:pPr>
      <w:r>
        <w:rPr>
          <w:b/>
          <w:color w:val="1F497D"/>
          <w:sz w:val="24"/>
          <w:szCs w:val="24"/>
        </w:rPr>
        <w:t xml:space="preserve">Zadatak 1: </w:t>
      </w:r>
      <w:r>
        <w:rPr>
          <w:color w:val="1F497D"/>
          <w:sz w:val="24"/>
          <w:szCs w:val="24"/>
        </w:rPr>
        <w:t xml:space="preserve">Kada napišete naslov, odgovorite </w:t>
      </w:r>
      <w:r>
        <w:rPr>
          <w:b/>
          <w:color w:val="1F497D"/>
          <w:sz w:val="24"/>
          <w:szCs w:val="24"/>
        </w:rPr>
        <w:t xml:space="preserve">punim rečenicama u svoje bilježnice </w:t>
      </w:r>
      <w:r>
        <w:rPr>
          <w:color w:val="1F497D"/>
          <w:sz w:val="24"/>
          <w:szCs w:val="24"/>
        </w:rPr>
        <w:t>na sljedeća pitanja. (Pitanja ne morate prepisivati.)</w:t>
      </w:r>
    </w:p>
    <w:p>
      <w:pPr>
        <w:pStyle w:val="ListParagraph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otivi u pjesmi su: rič, matera, Slavonija, zemlja, 'rvatski, momci, cure, snaše, babe, didaci, jezik.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ema pjesme je ljubav prema materinskom jeziku.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Tema u potpunosti odgovara naslovu pjesme. Naslov pjesme daje nam definiciju materinskog jezika (prva riječ koju sam čuo), a čitava pjesma govori o ljubavi prema materinskom (hrvatskom) jeziku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Pjesma je pisana na štokavskom narječju (što, rič, matera, divane, uvik, snaše).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rste stihova prema broju slogova koje se javljaju u pjesmi: osmerac, četverac, šesterac, peterac, stih od 3 sloga, stih od dva sloga.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Ritmičnosti pjesme pridonosi </w:t>
      </w:r>
      <w:r>
        <w:rPr>
          <w:b/>
          <w:color w:val="1F497D"/>
          <w:sz w:val="24"/>
          <w:szCs w:val="24"/>
        </w:rPr>
        <w:t>opkoračenje</w:t>
      </w:r>
      <w:r>
        <w:rPr>
          <w:color w:val="1F497D"/>
          <w:sz w:val="24"/>
          <w:szCs w:val="24"/>
        </w:rPr>
        <w:t xml:space="preserve"> – </w:t>
      </w:r>
      <w:r>
        <w:rPr>
          <w:b/>
          <w:color w:val="1F497D"/>
          <w:sz w:val="24"/>
          <w:szCs w:val="24"/>
        </w:rPr>
        <w:t xml:space="preserve">prebacivanje sadržajnog dijela stiha u idući stih.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Zadatak 2: </w:t>
      </w:r>
      <w:r>
        <w:rPr>
          <w:color w:val="1F497D"/>
          <w:sz w:val="24"/>
          <w:szCs w:val="24"/>
        </w:rPr>
        <w:t xml:space="preserve">Pokušajte sada prevesti pjesmu na književni (standardni) hrvatski jezik. </w:t>
      </w:r>
      <w:r>
        <w:rPr>
          <w:b/>
          <w:color w:val="1F497D"/>
          <w:sz w:val="24"/>
          <w:szCs w:val="24"/>
        </w:rPr>
        <w:t xml:space="preserve">Zapišite svoj prijevod u bilježnicu.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Prva riječ što sam ju čuo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va riječ što sam ju čuo,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Od majke –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Naučio –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Bila je hrvatska.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U Slavoniji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Zemlji rođenoj,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Voljenoj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ovore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Uvijek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Od kada pamte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amo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Hrvatski.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Govore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suju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jevaju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laču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A momci tepaju, </w:t>
      </w:r>
    </w:p>
    <w:p>
      <w:pPr>
        <w:pStyle w:val="Normal"/>
        <w:spacing w:before="0" w:after="0"/>
        <w:jc w:val="center"/>
        <w:rPr/>
      </w:pPr>
      <w:r>
        <w:rPr>
          <w:color w:val="1F497D"/>
          <w:sz w:val="24"/>
          <w:szCs w:val="24"/>
        </w:rPr>
        <w:t xml:space="preserve">Maze se cure –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Govore žene sa sela – </w:t>
      </w:r>
    </w:p>
    <w:p>
      <w:pPr>
        <w:pStyle w:val="Normal"/>
        <w:spacing w:before="0" w:after="0"/>
        <w:jc w:val="center"/>
        <w:rPr/>
      </w:pPr>
      <w:r>
        <w:rPr>
          <w:color w:val="1F497D"/>
          <w:sz w:val="24"/>
          <w:szCs w:val="24"/>
        </w:rPr>
        <w:t xml:space="preserve">Mumljaju bake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jedovi mudruju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ve na ovom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Jeziku našem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tarom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ragom, 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Hrvatskom. 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Domaća zadaća</w:t>
      </w:r>
      <w:r>
        <w:rPr>
          <w:color w:val="1F497D"/>
          <w:sz w:val="24"/>
          <w:szCs w:val="24"/>
        </w:rPr>
        <w:t>: Usporedite originalnu pjesmu i svoj prijevod uz pomoć sljedećih pitanja.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jesma koju sam napisao/napisala u bilježnicu pisana je na književnom (standardnom) hrvatskom jeziku i svi ju razumiju bez poteškoća, a originalna pjesma pisana je na narječju pa neki govornici hrvatskoga jezika ne razumiju sve riječi. 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jesma koja je u čitanci je snažnija i osjećajnija od prijevoda na književni (standardni) jezik. 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Ljepota dijalektne lirike je u tome što pjesnik koristi riječi koje su specifične za njegov govor. Takve pjesme lakše prenose osjećaje jer su bliže govoru pojedinca.  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ada kada smo provjerili odgovore i domaću zadaću, možemo započeti s vježbanjem prošlih glagolskih vremena. U nastavku slijede zadaci u kojima koristite sva prošla glagolska vremena (perfekt, aorist, imperfekt i pluskavmperfekt).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 xml:space="preserve">Tekst zadatka </w:t>
      </w:r>
      <w:r>
        <w:rPr>
          <w:b/>
          <w:sz w:val="24"/>
          <w:szCs w:val="24"/>
        </w:rPr>
        <w:t xml:space="preserve">ne morate prepisivati. </w:t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tke rješavate u svoje bilježnice. </w:t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b/>
          <w:sz w:val="24"/>
          <w:szCs w:val="24"/>
        </w:rPr>
        <w:t xml:space="preserve">Zadatak 1: </w:t>
      </w:r>
      <w:r>
        <w:rPr>
          <w:sz w:val="24"/>
          <w:szCs w:val="24"/>
        </w:rPr>
        <w:t xml:space="preserve">Dopuni rečenice zadanim oblicima glagola. </w:t>
      </w:r>
    </w:p>
    <w:p>
      <w:pPr>
        <w:pStyle w:val="ListParagraph"/>
        <w:spacing w:lineRule="auto" w:line="360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Majka ___ jutros _________ palačinke. 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ab/>
        <w:t xml:space="preserve">(napraviti, pf., 3.os.jd.)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Djeca __________ vrlo sretna.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(biti, impf., 3.os.mn.)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________________ da ______________________ napisati zadaću.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>(ne znati, pf. 1.os.jd.)</w:t>
        <w:tab/>
        <w:tab/>
        <w:t xml:space="preserve">(morati, plpf. 1. os.mn.) 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>d) ______________ film, a ____________________ sobu.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gledati, pf. 2.os.jd.)</w:t>
        <w:tab/>
        <w:tab/>
        <w:t>(ne očistiti, pf.2.os.jd.)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) ________________ jučer sve epizode omiljene serije.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ne pogledati, ao. 1.os.jd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datak 2: </w:t>
      </w:r>
      <w:r>
        <w:rPr>
          <w:sz w:val="24"/>
          <w:szCs w:val="24"/>
        </w:rPr>
        <w:t xml:space="preserve">Zadatak ima dva dijel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 zadanim rečenicama podcrtaj glagole u prezen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piši rečenice tako da podcrtane prezente zamijeniš odgovarajućim oblikom prošlog vremen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Gledam kako prolaze dan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fekt: 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Volim ići u šetnju, ali ne volim brzo hodat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mperfekt: 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) Kada napišeš domaću zadaću, igraš igric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orist i imperfekt:  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) Vrlo sam sretan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mperfekt: 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) Moram otići u trgovin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mperfekt: 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Zadatak 3: </w:t>
      </w:r>
      <w:r>
        <w:rPr>
          <w:sz w:val="24"/>
          <w:szCs w:val="24"/>
        </w:rPr>
        <w:t xml:space="preserve">Prepiši rečenice tako da glagoli budu u niječnom oblik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Zastave su na pola koplja. </w:t>
        <w:tab/>
        <w:tab/>
        <w:t>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Je li bilo dovoljno hrane? </w:t>
        <w:tab/>
        <w:tab/>
        <w:t>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) Volim kuhanje. </w:t>
        <w:tab/>
        <w:tab/>
        <w:tab/>
        <w:t xml:space="preserve">________________________________________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Zadatak 4: </w:t>
      </w:r>
      <w:r>
        <w:rPr>
          <w:sz w:val="24"/>
          <w:szCs w:val="24"/>
        </w:rPr>
        <w:t xml:space="preserve">Dopuni rečenice odgovarajućim oblikom </w:t>
      </w:r>
      <w:r>
        <w:rPr>
          <w:b/>
          <w:sz w:val="24"/>
          <w:szCs w:val="24"/>
        </w:rPr>
        <w:t xml:space="preserve">pomoćnog glagola </w:t>
      </w:r>
      <w:r>
        <w:rPr>
          <w:b/>
          <w:i/>
          <w:sz w:val="24"/>
          <w:szCs w:val="24"/>
        </w:rPr>
        <w:t>bi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 xml:space="preserve">aorist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Volio ____ ići s vama u šetnj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Ivan i Angela ____ htjeli pogledati novi film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) Nas troje _________ morali hitno krenut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) Pogled mi je pao na Mirelu koja ____ uskoro morala otići s rođandana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e) Vi ste tako lijepi par, sigurno _______ mi voljeli pomoći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Kada ste riješili zadane zadatke pregledajte svoje radne bilježnice i </w:t>
      </w:r>
      <w:r>
        <w:rPr>
          <w:b/>
          <w:sz w:val="24"/>
          <w:szCs w:val="24"/>
        </w:rPr>
        <w:t xml:space="preserve">za domaću zadaću </w:t>
      </w:r>
      <w:r>
        <w:rPr>
          <w:sz w:val="24"/>
          <w:szCs w:val="24"/>
        </w:rPr>
        <w:t xml:space="preserve">riješite sve što niste stigli na nastav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Eto, gotov je prvi radni tjedan online nastave. U ponedjeljak slijede novi zadaci i nove radne pobjed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Hvala vam svima što sudjelujete u radu, jako smo ponosni na vas. Velika pohvala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ijepo vas pozdravljam i ostanite mi zdravi i pametni kakvi jeste!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aja Meczner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7:00Z</dcterms:created>
  <dc:creator>Maja</dc:creator>
  <dc:description/>
  <dc:language>en-US</dc:language>
  <cp:lastModifiedBy>Maja</cp:lastModifiedBy>
  <dcterms:modified xsi:type="dcterms:W3CDTF">2020-03-19T13:03:00Z</dcterms:modified>
  <cp:revision>3</cp:revision>
  <dc:subject/>
  <dc:title/>
</cp:coreProperties>
</file>