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24. 3. 2020.</w:t>
      </w:r>
    </w:p>
    <w:p>
      <w:pPr>
        <w:pStyle w:val="Normal"/>
        <w:rPr/>
      </w:pPr>
      <w:r>
        <w:rPr/>
        <w:t xml:space="preserve">Dragi učenici i drage učenice! </w:t>
      </w:r>
    </w:p>
    <w:p>
      <w:pPr>
        <w:pStyle w:val="Normal"/>
        <w:rPr/>
      </w:pPr>
      <w:r>
        <w:rPr/>
        <w:t xml:space="preserve">Evo nas u još jednom online radnom danu. Nadam se da ste sve shvatili jučer i da ste sve odradili. Danas vam šaljem novi zadatak, upute slijed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Prvo idemo provjeriti zadatke od jučer (plavom bojom). Molim vas da zadatke pregledate, ispravite i nadopunite prema potrebi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Zadatak 1: </w:t>
      </w:r>
      <w:r>
        <w:rPr>
          <w:color w:val="1F497D"/>
          <w:sz w:val="24"/>
          <w:szCs w:val="24"/>
        </w:rPr>
        <w:t xml:space="preserve">Pročitajte pismo na stranici 11. i </w:t>
      </w:r>
      <w:r>
        <w:rPr>
          <w:b/>
          <w:color w:val="1F497D"/>
          <w:sz w:val="24"/>
          <w:szCs w:val="24"/>
        </w:rPr>
        <w:t xml:space="preserve">ispišite u bilježnicu </w:t>
      </w:r>
      <w:r>
        <w:rPr>
          <w:color w:val="1F497D"/>
          <w:sz w:val="24"/>
          <w:szCs w:val="24"/>
        </w:rPr>
        <w:t xml:space="preserve">sve kratice koje ste pronašli. Pokušajte im pronaći značenje (pomoć potražite u udžbeniku, na internetu ili pitajte prijatelje iz razreda). </w:t>
      </w:r>
    </w:p>
    <w:p>
      <w:pPr>
        <w:pStyle w:val="Normal"/>
        <w:jc w:val="both"/>
        <w:rPr>
          <w:i/>
          <w:i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AD-a – Sjedinjenih Američkih Država, sv. – svetog, HAZU – Hrvatsku akademiju znanosti i umjetnosti, HNK – Hrvatsko narodno kazalište, RH – Republici Hrvatskoj, UNESCO – </w:t>
      </w:r>
      <w:r>
        <w:rPr>
          <w:i/>
          <w:color w:val="1F497D"/>
          <w:sz w:val="24"/>
          <w:szCs w:val="24"/>
        </w:rPr>
        <w:t>United Nations Educational, Scientific and Cultural Organzation</w:t>
      </w:r>
      <w:r>
        <w:rPr>
          <w:color w:val="1F497D"/>
          <w:sz w:val="24"/>
          <w:szCs w:val="24"/>
        </w:rPr>
        <w:t xml:space="preserve">, NP – Nacionalni park, J. – Juraj, N. – Nikola, P. S. – </w:t>
      </w:r>
      <w:r>
        <w:rPr>
          <w:i/>
          <w:color w:val="1F497D"/>
          <w:sz w:val="24"/>
          <w:szCs w:val="24"/>
        </w:rPr>
        <w:t>post scriptum</w:t>
      </w:r>
    </w:p>
    <w:p>
      <w:pPr>
        <w:pStyle w:val="Normal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 xml:space="preserve">Zadatak 2: U bilježnicu prepišite i ispunite tablicu. </w:t>
      </w:r>
      <w:r>
        <w:rPr/>
        <w:t xml:space="preserve">Zapiši od kojih riječi su nastale iduće kratice (pomoć potraži u udžbeniku na stranici 13.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RA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RIJE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RA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RIJE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1F497D"/>
                <w:sz w:val="24"/>
                <w:szCs w:val="24"/>
              </w:rPr>
              <w:t>KRAT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RIJE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KRATIC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RIJE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god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b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bro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m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množ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raz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of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ofes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v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ve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toljeć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go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m. r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muški rod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ok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uč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uč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t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tranic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o. 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ove godi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p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 primj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 d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i drug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tj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to jes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lč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elečas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t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 tako dal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i sl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 slič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čak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čakavsko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Zadatak 3: </w:t>
      </w:r>
      <w:r>
        <w:rPr>
          <w:color w:val="1F497D"/>
          <w:sz w:val="24"/>
          <w:szCs w:val="24"/>
        </w:rPr>
        <w:t xml:space="preserve">Ispunite tablicu </w:t>
      </w:r>
      <w:r>
        <w:rPr>
          <w:b/>
          <w:color w:val="1F497D"/>
          <w:sz w:val="24"/>
          <w:szCs w:val="24"/>
        </w:rPr>
        <w:t>u bilježnicama</w:t>
      </w:r>
      <w:r>
        <w:rPr/>
        <w:t>. Napisane su pokrate, vi napišite višerječne izraze od kojih su pokrate nastale. (Pomoć možete pronaći na 13. stranici u udžbeniku.)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KR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ZRA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KR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ZRAZ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T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F497D"/>
                <w:sz w:val="24"/>
                <w:szCs w:val="24"/>
              </w:rPr>
              <w:t>televiz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HAZ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Hrvatska akademija znanosti i umjetno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N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Nacionalni par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HE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Hrvatska elektroprivred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M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Matica hrvat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H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Hrvatska radiotelevizi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s samo jedan zadatak. </w:t>
      </w:r>
      <w:r>
        <w:rPr>
          <w:rFonts w:eastAsia="Wingdings" w:cs="Wingdings" w:ascii="Wingdings" w:hAnsi="Wingdings"/>
        </w:rPr>
        <w:t></w:t>
      </w:r>
      <w:r>
        <w:rPr/>
        <w:t xml:space="preserve"> Molim vas da uzmete svoje radne bilježnice. Uputstva su sljedeć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ješite stranice 17., 18., 19. (znalce </w:t>
      </w:r>
      <w:r>
        <w:rPr>
          <w:b/>
        </w:rPr>
        <w:t>ne morate riješiti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kada riješite zadatke, pošaljite mi poruku putem privatne poruke u Team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tak riješite i pošaljite do kraja srijede (25. 3. 2020. u 23:59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tra neće biti novih zadataka na webu. </w:t>
      </w:r>
    </w:p>
    <w:p>
      <w:pPr>
        <w:pStyle w:val="Normal"/>
        <w:rPr/>
      </w:pPr>
      <w:r>
        <w:rPr/>
        <w:t xml:space="preserve">Eto, dragi moji, idemo pokušati zajedno podignuti ovu nastavu na iduću stepenicu i vidjeti kako nam ide komunikacija preko e-učionic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Za bilo kakva pitanja, u učionici sam, obratite se!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KTIRA: </w:t>
      </w:r>
      <w:r>
        <w:rPr>
          <w:sz w:val="24"/>
          <w:szCs w:val="24"/>
        </w:rPr>
        <w:t xml:space="preserve">Lektirni zadatak možete očekivati idući tjedan kada se svi malo umirimo od ovog potresa i kada vidimo možemo li svi bez poteškoća komunicirati putem interneta. Dakle, </w:t>
      </w:r>
      <w:r>
        <w:rPr>
          <w:b/>
          <w:sz w:val="24"/>
          <w:szCs w:val="24"/>
        </w:rPr>
        <w:t xml:space="preserve">najavljujem lektiru za ponedjeljak 30. 3. 2020. </w:t>
      </w:r>
      <w:r>
        <w:rPr>
          <w:sz w:val="24"/>
          <w:szCs w:val="24"/>
        </w:rPr>
        <w:t xml:space="preserve">Tada ćete dobiti zadatak i upute kako i do kada treba odraditi zadat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ASPORED: </w:t>
      </w:r>
      <w:r>
        <w:rPr>
          <w:sz w:val="24"/>
          <w:szCs w:val="24"/>
        </w:rPr>
        <w:t xml:space="preserve">I sami znate da je program na Sportskoj TV nešto što možete, ali </w:t>
      </w:r>
      <w:r>
        <w:rPr>
          <w:b/>
          <w:sz w:val="24"/>
          <w:szCs w:val="24"/>
        </w:rPr>
        <w:t>ne morate</w:t>
      </w:r>
      <w:r>
        <w:rPr>
          <w:sz w:val="24"/>
          <w:szCs w:val="24"/>
        </w:rPr>
        <w:t xml:space="preserve"> gledati. Potrebno je držati se rasporeda predmeta kao da smo u školi. S obzirom da Hrvatski jezik imate 4 sata u tjednu (od toga jedan dan imate blok sat – 2 školska sata zaredom), potrebno je pogledati materijale za svaki dan u tjednu kako biste pronašli svoj zadatak. </w:t>
      </w:r>
      <w:r>
        <w:rPr>
          <w:b/>
          <w:sz w:val="24"/>
          <w:szCs w:val="24"/>
        </w:rPr>
        <w:t xml:space="preserve">U dokumentu ću naglasiti da je zadatak za 2 dana (kao i ovaj danas) da znate da sutradan nemate Hrvatski jezik. </w:t>
      </w:r>
    </w:p>
    <w:p>
      <w:pPr>
        <w:pStyle w:val="Normal"/>
        <w:rPr/>
      </w:pPr>
      <w:r>
        <w:rPr>
          <w:sz w:val="24"/>
          <w:szCs w:val="24"/>
        </w:rPr>
        <w:t xml:space="preserve">Lijepo vas pozdravljam sve, nadam se da ste zdravi  i da ste dobro. Ovo vrijeme je baš teško, ali moramo se svi zajedno potruditi ostati dobro. Ostanite doma, razgovarajte putem društvenih mreža, šaljite si viceve i puno se smijte – svima nam sada to treba. </w:t>
      </w:r>
      <w:r>
        <w:rPr>
          <w:rFonts w:eastAsia="Wingdings" w:cs="Wingdings" w:ascii="Wingdings" w:hAnsi="Wingdings"/>
          <w:sz w:val="24"/>
          <w:szCs w:val="24"/>
        </w:rPr>
        <w:t>J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Maja Mecz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8:00Z</dcterms:created>
  <dc:creator>Maja</dc:creator>
  <dc:description/>
  <cp:keywords/>
  <dc:language>en-US</dc:language>
  <cp:lastModifiedBy>Maja</cp:lastModifiedBy>
  <dcterms:modified xsi:type="dcterms:W3CDTF">2020-03-24T10:26:00Z</dcterms:modified>
  <cp:revision>4</cp:revision>
  <dc:subject/>
  <dc:title/>
</cp:coreProperties>
</file>