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i moji osmaši!</w:t>
        <w:br/>
      </w:r>
    </w:p>
    <w:p>
      <w:pPr>
        <w:pStyle w:val="Normal"/>
        <w:rPr/>
      </w:pPr>
      <w:r>
        <w:rPr/>
        <w:t xml:space="preserve">Na prošlom satu ste puno vježbali i želim vas prvo pohvaliti što ste odgovorni i vrijedni! Većina vas je ispunila svoje obaveze u zadanom roku i točno. Rješenja su vam već ili će uskoro biti u vašim razrednim grupama pa, vi koji niste, provjerit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br/>
        <w:t xml:space="preserve">Današnji zadatak je nešto ležerniji. Gledamo film! </w:t>
      </w:r>
    </w:p>
    <w:p>
      <w:pPr>
        <w:pStyle w:val="Normal"/>
        <w:rPr/>
      </w:pPr>
      <w:r>
        <w:rPr/>
        <w:t xml:space="preserve">Prije nego pristupimo današnjem filmu, pročitajte nekoliko smjernica za gledanj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lm prenosi jednu važnu poruku. Skoncentriraj se kako bi ju uočio!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lm prikazuje međuljudske odnose. Pokušaj uočiti koje! </w:t>
      </w:r>
    </w:p>
    <w:p>
      <w:pPr>
        <w:pStyle w:val="ListParagraph"/>
        <w:numPr>
          <w:ilvl w:val="0"/>
          <w:numId w:val="2"/>
        </w:numPr>
        <w:rPr/>
      </w:pPr>
      <w:r>
        <w:rPr/>
        <w:t>Film govori o čovjekovoj borbi za ispravno. Pokušaj vidjeti koji lik to najbolje prikazuje!</w:t>
      </w:r>
    </w:p>
    <w:p>
      <w:pPr>
        <w:pStyle w:val="Normal"/>
        <w:rPr/>
      </w:pPr>
      <w:r>
        <w:rPr/>
        <w:t xml:space="preserve">Film Ante Babaje </w:t>
      </w:r>
      <w:r>
        <w:rPr>
          <w:i/>
        </w:rPr>
        <w:t>Pravda</w:t>
      </w:r>
      <w:r>
        <w:rPr/>
        <w:t xml:space="preserve"> možete pronaći na sljedećim poveznicama. </w:t>
      </w:r>
    </w:p>
    <w:p>
      <w:pPr>
        <w:pStyle w:val="Normal"/>
        <w:rPr/>
      </w:pPr>
      <w:r>
        <w:rPr/>
        <w:t xml:space="preserve">a) CARNET-ova Meduza: </w:t>
      </w:r>
      <w:hyperlink r:id="rId2">
        <w:r>
          <w:rPr>
            <w:rStyle w:val="InternetLink"/>
          </w:rPr>
          <w:t>https://meduza.carnet.hr/index.php/media/watch/4925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Ovdje se morate ulogirati svojim identitetom (mail adresa koju ste dobili od škole @skole.hr i lozinkom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ranica je potpuno sigurna za korištenje. </w:t>
      </w:r>
    </w:p>
    <w:p>
      <w:pPr>
        <w:pStyle w:val="Normal"/>
        <w:rPr/>
      </w:pPr>
      <w:r>
        <w:rPr/>
        <w:t xml:space="preserve">b) YouTube: </w:t>
      </w:r>
      <w:hyperlink r:id="rId3">
        <w:r>
          <w:rPr>
            <w:rStyle w:val="InternetLink"/>
          </w:rPr>
          <w:t>https://youtu.be/_O8HVH-uirk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vom linku možete pristupiti bez ikakvih prija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Pogledajte film u miru i tišini, jednom ili dva puta, ovisi koliko smatrate da vam je potrebno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U bilježnice napišite naslov: </w:t>
      </w:r>
    </w:p>
    <w:p>
      <w:pPr>
        <w:pStyle w:val="Normal"/>
        <w:jc w:val="center"/>
        <w:rPr/>
      </w:pPr>
      <w:r>
        <w:rPr/>
        <w:t xml:space="preserve">Ante Babaja, Pravda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Odgovorite u bilježnicu na sljedeća pitanja </w:t>
      </w:r>
      <w:r>
        <w:rPr>
          <w:b/>
        </w:rPr>
        <w:t>punim rečenicama</w:t>
      </w:r>
      <w:r>
        <w:rPr/>
        <w:t xml:space="preserve"> (pitanja nije potrebno prepisivati)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akav je film po vrsti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Što je zabrinulo prolaznika na početku filma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 čemu promišlja slučajni prolaznik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oliko ljudi sveukupno sudjeluje u tuči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Što se dogodilo kada je došao policajac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ko je nakraju uhićen?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Kada ste odgovorili na pitanja vezana uz sadržaj filma, razmislite malo o tome što nas ovaj film uči. </w:t>
      </w:r>
    </w:p>
    <w:p>
      <w:pPr>
        <w:pStyle w:val="Normal"/>
        <w:rPr/>
      </w:pPr>
      <w:r>
        <w:rPr>
          <w:b/>
        </w:rPr>
        <w:t xml:space="preserve">Zadatak 2: </w:t>
      </w:r>
      <w:r>
        <w:rPr/>
        <w:t xml:space="preserve">Punim rečenicama, odgovori na sljedeća dva pitanja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ako su povezani naslov filma </w:t>
      </w:r>
      <w:r>
        <w:rPr>
          <w:i/>
        </w:rPr>
        <w:t>Pravda</w:t>
      </w:r>
      <w:r>
        <w:rPr/>
        <w:t xml:space="preserve"> i sadržaj filma?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ako su se prolaznici, po tvojem mišljenju, trebali ponašati kako bi situacija ispala dobra za sve? </w:t>
      </w:r>
    </w:p>
    <w:p>
      <w:pPr>
        <w:pStyle w:val="Normal"/>
        <w:rPr/>
      </w:pPr>
      <w:r>
        <w:rPr/>
        <w:t xml:space="preserve">To je sve za danas! Sutra se čujemo s novim zadatkom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aja Meczne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uza.carnet.hr/index.php/media/watch/4925" TargetMode="External"/><Relationship Id="rId3" Type="http://schemas.openxmlformats.org/officeDocument/2006/relationships/hyperlink" Target="https://youtu.be/_O8HVH-ui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2:00Z</dcterms:created>
  <dc:creator>Maja</dc:creator>
  <dc:description/>
  <cp:keywords/>
  <dc:language>en-US</dc:language>
  <cp:lastModifiedBy>Maja</cp:lastModifiedBy>
  <dcterms:modified xsi:type="dcterms:W3CDTF">2020-03-26T12:06:00Z</dcterms:modified>
  <cp:revision>2</cp:revision>
  <dc:subject/>
  <dc:title/>
</cp:coreProperties>
</file>