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6. A utorak 30. 3. 2020.</w:t>
      </w:r>
    </w:p>
    <w:p>
      <w:pPr>
        <w:pStyle w:val="Normal"/>
        <w:rPr/>
      </w:pPr>
      <w:r>
        <w:rPr/>
        <w:t xml:space="preserve">Dragi moji Akači! </w:t>
      </w:r>
    </w:p>
    <w:p>
      <w:pPr>
        <w:pStyle w:val="Normal"/>
        <w:rPr/>
      </w:pPr>
      <w:r>
        <w:rPr/>
        <w:t xml:space="preserve">Danas imamo </w:t>
      </w:r>
      <w:r>
        <w:rPr>
          <w:b/>
        </w:rPr>
        <w:t>dva sata Hrvatskoga jezika</w:t>
      </w:r>
      <w:r>
        <w:rPr/>
        <w:t xml:space="preserve"> koja ćemo iskoristiti za obradu lektirnog djela Mali ratni dnevnik. </w:t>
      </w:r>
    </w:p>
    <w:p>
      <w:pPr>
        <w:pStyle w:val="Normal"/>
        <w:rPr/>
      </w:pPr>
      <w:r>
        <w:rPr/>
        <w:t xml:space="preserve">Lektira ima dva dijela. Prvi dio odradit ćete online putem, a drugi dio u svoje bilježnice. </w:t>
      </w:r>
    </w:p>
    <w:p>
      <w:pPr>
        <w:pStyle w:val="Normal"/>
        <w:rPr>
          <w:b/>
          <w:b/>
        </w:rPr>
      </w:pPr>
      <w:r>
        <w:rPr>
          <w:b/>
        </w:rPr>
        <w:t xml:space="preserve">Korak i zadatak 1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iđite u TEAMS aplikaciju (možete na kompjuteru, laptopu, tabletu ili mobitelu). Uđite u učionicu Hrvatskoga jezika. Tamo vam je poveznica na koju morate kliknuti. Poveznica će vas odvesti u online test vezan uz lektir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 je izrađen u Microsoft Forms aplikaciji, ona je potpuno sigurna. Možda će vas tražiti da se prijavite u stranicu (to ćete napraviti korištenjem svojeg školskog identiteta (to je ono korisničko ime koje završava na @skole.hr) i odgovarajuće lozinke koju samo vi znate). Ako vas ne traži da se prijavite, to znači da vas je sustav prepoznao i slobodno rješavajte bez poteškoć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 kraju vam piše „Predaj“ i to trebate stisnuti kako bi se rezultati spremili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aj test </w:t>
      </w:r>
      <w:r>
        <w:rPr>
          <w:b/>
        </w:rPr>
        <w:t>nije za ocjenu</w:t>
      </w:r>
      <w:r>
        <w:rPr/>
        <w:t xml:space="preserve"> on je pokazatelj vašeg mišljenja, vaše pročitanosti i vašeg rada u virtualnoj školi i </w:t>
      </w:r>
      <w:r>
        <w:rPr>
          <w:b/>
        </w:rPr>
        <w:t xml:space="preserve">upisat ću </w:t>
      </w:r>
      <w:r>
        <w:rPr>
          <w:b/>
          <w:u w:val="single"/>
        </w:rPr>
        <w:t>samo vašu aktivnost</w:t>
      </w:r>
      <w:r>
        <w:rPr>
          <w:b/>
        </w:rPr>
        <w:t xml:space="preserve"> u bilješku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o nešto neće raditi ili vam neće biti jasno, pošaljite mi poruku pa ću vam pomoć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Sada kada ste ispunili online testić, uzmite svoje bilježnice i upišite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jepan Tomaš, Mali ratni dnevnik</w:t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Sljedeći zadatak je kreativan i želim da ga napravite opušteno i iskren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slite da ste prijatelj ili prijateljica djevojčice Cvije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ite Cvijeti pismo kojim ćete ju ohrabriti, dati joj snage da preživi svoju tešku situacij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 treba biti veliko najmanje pola stranice teks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o bih vam pomogla, pismo se piše u sljedećoj formi: </w:t>
      </w:r>
    </w:p>
    <w:p>
      <w:pPr>
        <w:pStyle w:val="Normal"/>
        <w:numPr>
          <w:ilvl w:val="1"/>
          <w:numId w:val="2"/>
        </w:numPr>
        <w:rPr/>
      </w:pPr>
      <w:r>
        <w:rPr/>
        <w:t>Započinje uvodnim pozdravom, npr.: „Draga Cvijeta!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tim u novi red počinjete pisati sadržaj vašeg pisma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kraju završite nekim lijepim pozdravom, npr.: „Puno te pozdravljam!“ i potpisom: „tvoj prijatelj (vaše ime)“ ili „tvoja prijateljica (ime)“ </w:t>
      </w:r>
    </w:p>
    <w:p>
      <w:pPr>
        <w:pStyle w:val="Normal"/>
        <w:rPr/>
      </w:pPr>
      <w:r>
        <w:rPr/>
        <w:t xml:space="preserve">To je vaš lektirni zadatak. Kada kontaktiram knjižničarke, javit ću vam što će biti za lektiru u travnju. </w:t>
      </w:r>
    </w:p>
    <w:p>
      <w:pPr>
        <w:pStyle w:val="Normal"/>
        <w:rPr/>
      </w:pPr>
      <w:r>
        <w:rPr/>
        <w:t xml:space="preserve">Puno vas pozdravljam i želim vam puno sreće i zabave! </w:t>
      </w:r>
    </w:p>
    <w:p>
      <w:pPr>
        <w:pStyle w:val="Normal"/>
        <w:rPr/>
      </w:pPr>
      <w:r>
        <w:rPr/>
        <w:t xml:space="preserve">Vaša profesorica, </w:t>
      </w:r>
    </w:p>
    <w:p>
      <w:pPr>
        <w:pStyle w:val="Normal"/>
        <w:rPr/>
      </w:pPr>
      <w:r>
        <w:rPr/>
        <w:t xml:space="preserve">Maja Meczner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6:00Z</dcterms:created>
  <dc:creator>Maja</dc:creator>
  <dc:description/>
  <cp:keywords/>
  <dc:language>en-US</dc:language>
  <cp:lastModifiedBy>Maja</cp:lastModifiedBy>
  <dcterms:modified xsi:type="dcterms:W3CDTF">2020-03-30T19:05:00Z</dcterms:modified>
  <cp:revision>5</cp:revision>
  <dc:subject/>
  <dc:title/>
</cp:coreProperties>
</file>