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EKOLOŠKI PRIHVATLJIVO BOJANJE PISANICA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19750" cy="3076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13739"/>
          <w:spacing w:val="-1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13739"/>
          <w:spacing w:val="-12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  <w:t>Osnova prirodnog bojanja je lonac u kojem je voda, jaja i bojilo. Kako biste mogli precizno odrediti prema boji jaja koju kuhate izračunajte omjer. Na litru vode se dodaju dvije žlice alkoholnog octa i bojilo te jaja, neka se kuhaju na polaganoj temperaturi oko pola sata a nakon toga ugasite vatru te pustite da se u potpunosti ohlade u lonc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  <w:t>Bojanje crvenim lukom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  <w:t>Sakupljanje ljuske crvenog luka i bojanje njime jedna je od tradicija na koju smo naučili te su jaja zaista predivnih zagasitih crvenih tonov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val="en-US" w:eastAsia="en-US"/>
        </w:rPr>
        <w:drawing>
          <wp:inline distT="0" distB="0" distL="0" distR="0">
            <wp:extent cx="3097530" cy="21291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  <w:t>Bojanje crvenim kupusom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  <w:t>Želite li tirkizne i pepeljaste plave tonove skuhajte jaja u velikom loncu u koji ste narezali crveni kupus te se bojadisanje vrši na isti način kao i bojadisanje crvenim lukom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0100" cy="22078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  <w:t>Bojanje borovnicam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  <w:t>Želite li ljubičasta jaja, zgnječite borovnice, dodajte ih u vodu ovisno o tome koliko vode imate te dalje kuhajte prema načinu pripreme kao inače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val="en-US" w:eastAsia="en-US"/>
        </w:rPr>
        <w:drawing>
          <wp:inline distT="0" distB="0" distL="0" distR="0">
            <wp:extent cx="2994660" cy="19939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  <w:t>Bojanje ciklom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  <w:t>Jedna cikla dovoljna je za jedan veliki lonac u kojemu kuhate. Kada jaja izvadite iz vode biti će tamne boje no kada se u potpunosti osuše poprimiti će predivnu ružičastu nijans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val="en-US" w:eastAsia="en-US"/>
        </w:rPr>
        <w:drawing>
          <wp:inline distT="0" distB="0" distL="0" distR="0">
            <wp:extent cx="2960370" cy="196596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  <w:t>Želite li na svojim jajima uz predivnu boju i neodoljive uzorke, na jaje prije kuhanja stavite list trave, cvijet ili latice koje vam se sviđaju, namjestite dekoraciju i jaje zamotajte u komad ženske nailonke te ju fiksirajte vezanjem. Oblik će ostati na jajetu kada se skuha i dobiti ćete jaje u negativu, zaista neodoljivo.</w:t>
      </w:r>
    </w:p>
    <w:p>
      <w:pPr>
        <w:pStyle w:val="Normal"/>
        <w:spacing w:before="0" w:after="160"/>
        <w:rPr>
          <w:rFonts w:ascii="Arial" w:hAnsi="Arial" w:eastAsia="Times New Roman" w:cs="Arial"/>
          <w:color w:val="313739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313739"/>
          <w:sz w:val="28"/>
          <w:szCs w:val="2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matija koscica</dc:creator>
  <dc:description/>
  <cp:keywords/>
  <dc:language>en-US</dc:language>
  <cp:lastModifiedBy>matija koscica</cp:lastModifiedBy>
  <dcterms:modified xsi:type="dcterms:W3CDTF">2020-04-09T06:54:00Z</dcterms:modified>
  <cp:revision>4</cp:revision>
  <dc:subject/>
  <dc:title/>
</cp:coreProperties>
</file>