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B/D – petak, 17. 4. 2020.</w:t>
      </w:r>
    </w:p>
    <w:p>
      <w:pPr>
        <w:pStyle w:val="Normal"/>
        <w:rPr/>
      </w:pPr>
      <w:r>
        <w:rPr/>
        <w:t xml:space="preserve">Dragi moji osmaši! </w:t>
      </w:r>
    </w:p>
    <w:p>
      <w:pPr>
        <w:pStyle w:val="Normal"/>
        <w:rPr/>
      </w:pPr>
      <w:r>
        <w:rPr/>
        <w:t xml:space="preserve">Nakon uspješno provedene lektire slijedi ponavljanje povijesti hrvatskoga jezika kroz edukativnu igr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U drugom dokumentu nalazi se PDF križaljka s pitanjima. Pitanja su sva vezana uz povijest hrvatskoga jezika. Ona vam služe za ponavljanje gradiva koje ste radili u 6. i 7. razredu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Križaljku možete isprintati pa zalijepiti u svoje bilježnice, a možete i samo rješenja pisati u bilježnicu – ovisno o tome kakve mogućnosti i želje imate. </w:t>
      </w:r>
    </w:p>
    <w:p>
      <w:pPr>
        <w:pStyle w:val="Normal"/>
        <w:rPr/>
      </w:pPr>
      <w:r>
        <w:rPr/>
        <w:t xml:space="preserve">*Ako prepisujete križaljku, dovoljno je da pratite kućice koje su u križaljci. </w:t>
      </w:r>
    </w:p>
    <w:p>
      <w:pPr>
        <w:pStyle w:val="Normal"/>
        <w:rPr/>
      </w:pPr>
      <w:r>
        <w:rPr/>
        <w:t xml:space="preserve">*Ne morate prepisivati pitanja u bilježni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Kada ispunite križaljku, fotografirajte je i pošaljite mi u privatnoj poruci u TEAMS-u ili na e-mail: </w:t>
      </w:r>
      <w:hyperlink r:id="rId2">
        <w:r>
          <w:rPr>
            <w:rStyle w:val="InternetLink"/>
          </w:rPr>
          <w:t>maja.meczner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OK: </w:t>
      </w:r>
      <w:r>
        <w:rPr/>
        <w:t xml:space="preserve">Sve križaljke moraju biti poslane do kraja dana – </w:t>
      </w:r>
      <w:r>
        <w:rPr>
          <w:b/>
        </w:rPr>
        <w:t xml:space="preserve">petak 23:59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sve za ovaj petak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Idući tjedan idemo dalje s gradivom povijesti jezika. Molim vas da školske obaveze shvatite ozbiljno jer uskoro slijede upute vezane uz ocjenjivanje vašeg rada i usvojenosti gradiv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Lijepo vas pozdravljam i želim vam lijep, ugodan i sunčan vikend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meczn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5:00Z</dcterms:created>
  <dc:creator>Maja</dc:creator>
  <dc:description/>
  <dc:language>en-US</dc:language>
  <cp:lastModifiedBy>Maja</cp:lastModifiedBy>
  <dcterms:modified xsi:type="dcterms:W3CDTF">2020-04-16T16:35:00Z</dcterms:modified>
  <cp:revision>1</cp:revision>
  <dc:subject/>
  <dc:title/>
</cp:coreProperties>
</file>