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B – srijeda, 22. 4. 2020. </w:t>
      </w:r>
    </w:p>
    <w:p>
      <w:pPr>
        <w:pStyle w:val="Normal"/>
        <w:rPr/>
      </w:pPr>
      <w:r>
        <w:rPr/>
        <w:t xml:space="preserve">Dragi moj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Dobro jutro svima!!!</w:t>
        <w:br/>
        <w:t xml:space="preserve">Danas ćemo imati sat književnosti. Pažljivo pratite upute. </w:t>
      </w:r>
    </w:p>
    <w:p>
      <w:pPr>
        <w:pStyle w:val="Normal"/>
        <w:rPr>
          <w:highlight w:val="yellow"/>
        </w:rPr>
      </w:pPr>
      <w:r>
        <w:rPr>
          <w:highlight w:val="yellow"/>
        </w:rPr>
        <w:t>Tko se nije javio za lektiru, neka to OBAVEZNO učini danas.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Za današnji sat će vam trebati čitanka </w:t>
      </w:r>
      <w:r>
        <w:rPr>
          <w:i/>
        </w:rPr>
        <w:t>Snaga riječi 8</w:t>
      </w:r>
      <w:r>
        <w:rPr/>
        <w:t xml:space="preserve">, bilježnica, pristup internetu i pribor za pisanje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Razmislite i u bilježnice zapišite što znači pojam </w:t>
      </w:r>
      <w:r>
        <w:rPr>
          <w:i/>
        </w:rPr>
        <w:t>nepravedno oduzeta sloboda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Kada ste to napravili, uzmite čitanke i otvorite 150. stranicu. Ovdje se nalazi pjesma Vladimira Nazora, Galijotova pesan. Pročitajte pjesmu izražajno na glas </w:t>
      </w:r>
      <w:r>
        <w:rPr>
          <w:b/>
        </w:rPr>
        <w:t>dva puta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Zapišite naslov u bilježnic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ladimir Nazor, Galijotova pesan 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U bilježnicu odgovorite na pitanja </w:t>
      </w:r>
      <w:r>
        <w:rPr>
          <w:b/>
        </w:rPr>
        <w:t>punim rečenicama</w:t>
      </w:r>
      <w:r>
        <w:rPr/>
        <w:t xml:space="preserve">. (Pitanja ne trebate prepisivati.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piši 2 rečenice o Vladimiru Nazoru. (ovdje možeš pronaći informacije: </w:t>
      </w:r>
      <w:hyperlink r:id="rId2">
        <w:r>
          <w:rPr>
            <w:rStyle w:val="InternetLink"/>
          </w:rPr>
          <w:t>https://www.enciklopedija.hr/natuknica.aspx?id=43168</w:t>
        </w:r>
      </w:hyperlink>
      <w:r>
        <w:rPr/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dje se nalazi lirski subjekt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 čemu razmišlja lirski subjekt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ga lirski subjekt moli da pozdravi njegovu majku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to misliš kako se osjeća zarobljeni lirski subjekt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ja je uloga refrena u pjesmi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što se nakraju refren promijenio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to se događa s čovjekom kada je fizički zarobljen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li moguće zarobiti čovjekov um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tumači zašto je, po tebi, zatvor velika kazna za čovjeka? </w:t>
      </w:r>
    </w:p>
    <w:p>
      <w:pPr>
        <w:pStyle w:val="Normal"/>
        <w:rPr/>
      </w:pPr>
      <w:r>
        <w:rPr/>
        <w:t xml:space="preserve">Za danas je to sve. </w:t>
      </w:r>
      <w:r>
        <w:rPr>
          <w:highlight w:val="yellow"/>
        </w:rPr>
        <w:t>Kada ste gotovi, komentirajte moju objavu u učionici</w:t>
      </w:r>
      <w:r>
        <w:rPr/>
        <w:t xml:space="preserve">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Lijepo vas pozdravljam. </w:t>
      </w:r>
    </w:p>
    <w:p>
      <w:pPr>
        <w:pStyle w:val="Normal"/>
        <w:rPr/>
      </w:pPr>
      <w:r>
        <w:rPr/>
        <w:t>Maja Mecz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ciklopedija.hr/natuknica.aspx?id=431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44:00Z</dcterms:created>
  <dc:creator>Maja</dc:creator>
  <dc:description/>
  <dc:language>en-US</dc:language>
  <cp:lastModifiedBy>Maja</cp:lastModifiedBy>
  <dcterms:modified xsi:type="dcterms:W3CDTF">2020-04-21T19:02:00Z</dcterms:modified>
  <cp:revision>1</cp:revision>
  <dc:subject/>
  <dc:title/>
</cp:coreProperties>
</file>