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. A, B – petak, 24. 4. 2020. </w:t>
      </w:r>
    </w:p>
    <w:p>
      <w:pPr>
        <w:pStyle w:val="Normal"/>
        <w:rPr/>
      </w:pPr>
      <w:r>
        <w:rPr/>
        <w:t xml:space="preserve">Dragi moji šestaši! </w:t>
      </w:r>
    </w:p>
    <w:p>
      <w:pPr>
        <w:pStyle w:val="Normal"/>
        <w:rPr/>
      </w:pPr>
      <w:r>
        <w:rPr/>
        <w:t xml:space="preserve">Svima vam želi uputiti veliku pohvalu za sav iskazani trud. Marljivi ste, vrijedni i savjesni, a to je u ovom trenu najvažnije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 xml:space="preserve">Jučer ste pisali kratke provjere i veselim se provjeriti vaše odgovore – znam da ćete me ponovno oduševiti svojim znanjem! </w:t>
      </w:r>
    </w:p>
    <w:p>
      <w:pPr>
        <w:pStyle w:val="Normal"/>
        <w:rPr/>
      </w:pPr>
      <w:r>
        <w:rPr/>
        <w:t xml:space="preserve">Mnogo mi nedostajete i znam da vam je teško, da želite dati sve od sebe i da se brinete, no stvari već sada idu na bolje!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Kako bismo malo odmorili glavu od stalnih misli, a i kako bih vas nagradila za vaš trud, želim vam pokloniti kazalište u vašim domovima jer nam je odlazak u kazalište, nažalost, zabranjen. </w:t>
      </w:r>
    </w:p>
    <w:p>
      <w:pPr>
        <w:pStyle w:val="Normal"/>
        <w:rPr/>
      </w:pPr>
      <w:r>
        <w:rPr/>
        <w:t xml:space="preserve">Stoga, danas nema pisanja, nema zadataka, nema briga! Danas samo uživancija!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 xml:space="preserve">Ovdje vam je link na JoomBoosov Youtube kanal na kojem se nalazi predstava „Junaci Pavlove ulice“. </w:t>
      </w:r>
    </w:p>
    <w:p>
      <w:pPr>
        <w:pStyle w:val="Normal"/>
        <w:rPr/>
      </w:pPr>
      <w:r>
        <w:rPr/>
        <w:t xml:space="preserve">O tom romanu smo govorili, čitali ga, a sad je vrijeme da zajedno pogledamo predstavu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 xml:space="preserve">Predstava traje malo više od jednog sata. Odvojite to vrijeme danas ili tokom vikenda i dovedite kazalište doma, kada već vi ne možete u kazalište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 xml:space="preserve">Svi ukućani koji su voljni, slobodno vam se mogu pridružiti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 xml:space="preserve">poveznica: </w:t>
      </w:r>
      <w:hyperlink r:id="rId2">
        <w:r>
          <w:rPr>
            <w:rStyle w:val="InternetLink"/>
          </w:rPr>
          <w:t>https://youtu.be/xDWBPjZxHr8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Toliko od mene za ovaj tjedan, nadam se da ćete uživati!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 xml:space="preserve">Lijep pozdrav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aja Meczn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xDWBPjZxHr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08:00Z</dcterms:created>
  <dc:creator>Maja</dc:creator>
  <dc:description/>
  <dc:language>en-US</dc:language>
  <cp:lastModifiedBy>Maja</cp:lastModifiedBy>
  <dcterms:modified xsi:type="dcterms:W3CDTF">2020-04-23T16:18:00Z</dcterms:modified>
  <cp:revision>1</cp:revision>
  <dc:subject/>
  <dc:title/>
</cp:coreProperties>
</file>