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B,D – ponedjeljak, 27. 4. 2020.</w:t>
      </w:r>
    </w:p>
    <w:p>
      <w:pPr>
        <w:pStyle w:val="Normal"/>
        <w:rPr/>
      </w:pPr>
      <w:r>
        <w:rPr/>
        <w:t xml:space="preserve">Dragi osmaši! </w:t>
      </w:r>
    </w:p>
    <w:p>
      <w:pPr>
        <w:pStyle w:val="Normal"/>
        <w:rPr/>
      </w:pPr>
      <w:r>
        <w:rPr/>
        <w:t xml:space="preserve">Eva nas na početku još jednog radnog tjedna. Ovaj tjedan idemo dalje s gradivom, a idući tjedan ćemo dogovoriti kratke provjere pojedinih dijelova gradiva (kojima će, naravno, prethoditi ponavljanje)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Nadam se da ste uživali u vikendu i da ste sunce maksimalno iskoristil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anas imamo blok sat Hrvatskoga jezika. </w:t>
      </w:r>
      <w:r>
        <w:rPr/>
        <w:t>Iskoristit ćemo ga za novo gradivo povijesti jezika – gradiva ima malo više pa ćemo oba sata iskoristiti kako bismo što bolje vidjeli sve promjene koje su se događale u hrvatskome jeziku u 20. stoljeću.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Za današnji sat trebat će vam pristup internetu, bilježnica i pribor za pisanje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Za vrijeme </w:t>
      </w:r>
      <w:r>
        <w:rPr>
          <w:b/>
        </w:rPr>
        <w:t>prvog školskog sata</w:t>
      </w:r>
      <w:r>
        <w:rPr/>
        <w:t xml:space="preserve"> pogledat ćemo videolekciju </w:t>
      </w:r>
      <w:r>
        <w:rPr>
          <w:i/>
        </w:rPr>
        <w:t>Povijest hrvatskoga jezika u 20. stoljeću</w:t>
      </w:r>
      <w:r>
        <w:rPr/>
        <w:t xml:space="preserve">. Poveznica je ispod ovoga teksta. Tekst </w:t>
      </w:r>
      <w:r>
        <w:rPr>
          <w:b/>
        </w:rPr>
        <w:t xml:space="preserve">pažljivo pogledajte, otvorite sve linkove koje vam profesorica kaže </w:t>
      </w:r>
      <w:r>
        <w:rPr/>
        <w:t xml:space="preserve">(i koji su objavljeni u videolekciji) i </w:t>
      </w:r>
      <w:r>
        <w:rPr>
          <w:b/>
        </w:rPr>
        <w:t xml:space="preserve">pročitajte ono što se od vas traži. </w:t>
      </w:r>
      <w:r>
        <w:rPr/>
        <w:t xml:space="preserve">Vezano uz ostale obaveze iz videolekcije, </w:t>
      </w:r>
      <w:r>
        <w:rPr>
          <w:b/>
        </w:rPr>
        <w:t>ne morate ništa zapisivati</w:t>
      </w:r>
      <w:r>
        <w:rPr/>
        <w:t xml:space="preserve">, samo usmeno odgovoriti na postavljena pitanja. </w:t>
      </w:r>
    </w:p>
    <w:p>
      <w:pPr>
        <w:pStyle w:val="Normal"/>
        <w:rPr/>
      </w:pPr>
      <w:r>
        <w:rPr>
          <w:b/>
        </w:rPr>
        <w:t xml:space="preserve">POVEZNICA: </w:t>
      </w:r>
      <w:hyperlink r:id="rId2">
        <w:r>
          <w:rPr>
            <w:rStyle w:val="InternetLink"/>
            <w:b/>
          </w:rPr>
          <w:t>https://youtu.be/CGQgwWnmwZ0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ste pogledali cijelu lekciju, prepišite u bilježnice sljedeće: </w:t>
      </w:r>
    </w:p>
    <w:p>
      <w:pPr>
        <w:pStyle w:val="Normal"/>
        <w:jc w:val="center"/>
        <w:rPr/>
      </w:pPr>
      <w:r>
        <w:rPr>
          <w:b/>
        </w:rPr>
        <w:t>Povijest hrvatskoga jezika u 20. stoljeću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ruga polovica 19. stoljeća u znaku je rasprava o izgledu hrvatskoga književnoga jezika – pobjeđuju hrvatski vukovci i odabir novoštokavskog ijekavskog dijalekta kao osnovice književnoga jezik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u 20. stoljeću hrvatski jezik poistovjećuje se sa srpskim jeziko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1954. Potpisuje se </w:t>
      </w:r>
      <w:r>
        <w:rPr>
          <w:i/>
        </w:rPr>
        <w:t>Novosadski dogovor</w:t>
      </w:r>
      <w:r>
        <w:rPr/>
        <w:t xml:space="preserve"> – proglašava se jezik Srba, Hrvata i Crnogoraca jednim jezikom s dvama izgovorima: ijekavskim i eksavskim – u uporabi su oba pisma: latinica i ćirilic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13. 3. 1967. u Telegramu se objavljuje </w:t>
      </w:r>
      <w:r>
        <w:rPr>
          <w:i/>
        </w:rPr>
        <w:t>Deklaracija o nazivu i položaju hrvatskog književnog jezika</w:t>
      </w:r>
      <w:r>
        <w:rPr/>
        <w:t xml:space="preserve"> – zahtijevaju jednakost četiriju književnih jezika (slovenskoga, hrvatskoga, srpskoga i makedonskoga), dosljednu primjenu hrvatskoga jezika te uporabu nacionalnog imena jezik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22. 12. 1990. u Ustavu RH navedeno je da je u RH službeni jezik hrvatski, a pismo latinic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1. 7. 2013. ulaskom Hrvatske u EU, hrvatski književni jezik postaje 24. službeni jezik Europske un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 bi bilo sve za danas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Kroz koji dan slijedi ponavljanje povijesti jezika (nastavak na križaljku koju ste već rješavali), a potom i kratka provjera znanja. </w:t>
      </w:r>
    </w:p>
    <w:p>
      <w:pPr>
        <w:pStyle w:val="Normal"/>
        <w:rPr/>
      </w:pPr>
      <w:r>
        <w:rPr/>
        <w:t xml:space="preserve">Lijep pozdrav, </w:t>
      </w:r>
    </w:p>
    <w:p>
      <w:pPr>
        <w:pStyle w:val="Normal"/>
        <w:rPr/>
      </w:pPr>
      <w:r>
        <w:rPr/>
        <w:t xml:space="preserve">Maja Meczner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GQgwWnmwZ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2:00Z</dcterms:created>
  <dc:creator>Maja</dc:creator>
  <dc:description/>
  <dc:language>en-US</dc:language>
  <cp:lastModifiedBy>Maja</cp:lastModifiedBy>
  <dcterms:modified xsi:type="dcterms:W3CDTF">2020-04-26T12:27:00Z</dcterms:modified>
  <cp:revision>1</cp:revision>
  <dc:subject/>
  <dc:title/>
</cp:coreProperties>
</file>