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. A – utorak, 28. 4. 2020. </w:t>
      </w:r>
    </w:p>
    <w:p>
      <w:pPr>
        <w:pStyle w:val="Normal"/>
        <w:rPr/>
      </w:pPr>
      <w:r>
        <w:rPr/>
        <w:t xml:space="preserve">Dragi moji!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Danas imate </w:t>
      </w:r>
      <w:r>
        <w:rPr>
          <w:b/>
        </w:rPr>
        <w:t>blok sat Hrvatskoga jezika</w:t>
      </w:r>
      <w:r>
        <w:rPr/>
        <w:t xml:space="preserve">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Korak 1: </w:t>
      </w:r>
      <w:r>
        <w:rPr/>
        <w:t xml:space="preserve">Prvi sat iskoristite za to da biste napisali zadaću od jučer (recept) i poslali mi ju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Korak 2: </w:t>
      </w:r>
      <w:r>
        <w:rPr/>
        <w:t xml:space="preserve">Književnost! </w:t>
      </w:r>
      <w:r>
        <w:rPr>
          <w:rFonts w:eastAsia="Wingdings" w:cs="Wingdings" w:ascii="Wingdings" w:hAnsi="Wingdings"/>
        </w:rPr>
        <w:t></w:t>
      </w:r>
      <w:r>
        <w:rPr/>
        <w:t xml:space="preserve"> Idemo dalje s lirskim djelima na dijalektu. Za današnji sat trebat će vam čitanka </w:t>
      </w:r>
      <w:r>
        <w:rPr>
          <w:i/>
        </w:rPr>
        <w:t>Snaga riječi 6</w:t>
      </w:r>
      <w:r>
        <w:rPr/>
        <w:t xml:space="preserve">, bilježnica i olovka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Korak 3: </w:t>
      </w:r>
      <w:r>
        <w:rPr/>
        <w:t xml:space="preserve">Otvorite čitanku na 82. stranici, tamo se nalazi pjesma Moj did, Drage Ivaniševića. Pročitajte pjesmu izražajno, na glas </w:t>
      </w:r>
      <w:r>
        <w:rPr>
          <w:b/>
        </w:rPr>
        <w:t xml:space="preserve">dva puta. </w:t>
      </w:r>
    </w:p>
    <w:p>
      <w:pPr>
        <w:pStyle w:val="Normal"/>
        <w:rPr/>
      </w:pPr>
      <w:r>
        <w:rPr>
          <w:b/>
        </w:rPr>
        <w:t xml:space="preserve">Korak 4: </w:t>
      </w:r>
      <w:r>
        <w:rPr/>
        <w:t xml:space="preserve">Kada ste pročitali pjesmu, u bilježnicu zapišite naslov i odgovorite na sljedeća pitanja (ne morate prepisivati pitanja)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ago Ivanišević, Moj di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ako ti se svidjela pjesma? Odgovor mora imati najmanje 20 riječi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Što znači da je djed od djetinjstva namijenjen zemlji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 kojem je narječju pisana pjesma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piši iz pjesme 3 motiva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 jednoj rečenici odredi temu pjesme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Što misliš, zašto djed u pjesmi živi u skladu s prirodom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Žive li ljudi danas više ili manje u skladu s prirodom? Zašto? Odogovor mora imati najmanje 20 riječi. </w:t>
      </w:r>
    </w:p>
    <w:p>
      <w:pPr>
        <w:pStyle w:val="Normal"/>
        <w:rPr/>
      </w:pPr>
      <w:r>
        <w:rPr>
          <w:b/>
        </w:rPr>
        <w:t xml:space="preserve">Korak 5: </w:t>
      </w:r>
      <w:r>
        <w:rPr/>
        <w:t xml:space="preserve">Kada ste gotovi, komentirajte objavu u TEAMS-u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To je sve za danas. Molim vas da iskoristite ovaj dodatni sat nastave za pisanje i predaju vaših recepata (jako se veselim isprobati vaše recepte)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Lijep pozdrav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ja Mecz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05:00Z</dcterms:created>
  <dc:creator>Maja</dc:creator>
  <dc:description/>
  <dc:language>en-US</dc:language>
  <cp:lastModifiedBy>Maja</cp:lastModifiedBy>
  <dcterms:modified xsi:type="dcterms:W3CDTF">2020-04-27T19:15:00Z</dcterms:modified>
  <cp:revision>1</cp:revision>
  <dc:subject/>
  <dc:title/>
</cp:coreProperties>
</file>