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, B – četvrtak, 30. 4. 2020. </w:t>
      </w:r>
    </w:p>
    <w:p>
      <w:pPr>
        <w:pStyle w:val="Normal"/>
        <w:rPr/>
      </w:pPr>
      <w:r>
        <w:rPr/>
        <w:t xml:space="preserve">Dragi moji šestaši! </w:t>
      </w:r>
    </w:p>
    <w:p>
      <w:pPr>
        <w:pStyle w:val="Normal"/>
        <w:rPr/>
      </w:pPr>
      <w:r>
        <w:rPr/>
        <w:t xml:space="preserve">Stigli smo do kraja tjedna. Sutra je Praznik rada, neradni dan. Iskoristite ga zabavljajući s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 xml:space="preserve">Danas ćemo s gradivom ići dalje, no prvo ćemo provjeriti zadatke vezane uz interpretaciju pjesme s prošlog sata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Molim vas da pregledate, ispravite i dopunite svoje odgovore, po potreb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Dojam ste mogli oblikovati po vlastitom mišljenju. Važno je da ste ispunili kvotu od najmanje 20 riječi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To znači da je djed cijeli svoj život provodio živeći u skladu s prirodom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Pjesma je pisana na čakavskom narječju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Motivi u pjesmi su: did, zvizde, sunce, misec, tovar, koza, vitar, mraz, zviri, ditinjstvo, zemja, ledina, baba, oči, noge, masline, Bog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Tema pjesme je djedov život u skladu s prirodom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Mogli ste napisati svoje mišljenje. Kako vi doživljavate djedov život u skladu s prirodom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Ovdje ste također trebali napisati vlastito mišljenje o čovjekovom životu danas i kako se on odnosi prema prirodi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Nastavljamo dalje s gradivom. </w:t>
      </w:r>
      <w:r>
        <w:rPr>
          <w:rFonts w:eastAsia="Wingdings" w:cs="Wingdings" w:ascii="Wingdings" w:hAnsi="Wingdings"/>
        </w:rPr>
        <w:t></w:t>
      </w:r>
      <w:r>
        <w:rPr/>
        <w:t xml:space="preserve"> Danas je na redu drugi glagolski način – kondicional. Za današnji rad trebat će vam pristup uređaju i internetskoj vezi, bilježnica i pribor za pisanje.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Prvo pogledajte videolekciju o kondicionalu. </w:t>
      </w:r>
      <w:r>
        <w:rPr>
          <w:b/>
        </w:rPr>
        <w:t>Riješite zadatke koje je zadala učiteljica.</w:t>
      </w:r>
      <w:r>
        <w:rPr/>
        <w:t xml:space="preserve"> Ništa drugo </w:t>
      </w:r>
      <w:r>
        <w:rPr>
          <w:b/>
        </w:rPr>
        <w:t xml:space="preserve">ne morate prepisivati. </w:t>
      </w:r>
      <w:r>
        <w:rPr/>
        <w:t xml:space="preserve">Zadatak 3 koji je zadan u videolekciji je za </w:t>
      </w:r>
      <w:r>
        <w:rPr>
          <w:b/>
        </w:rPr>
        <w:t>domaću zadaću</w:t>
      </w:r>
      <w:r>
        <w:rPr/>
        <w:t xml:space="preserve"> i trebate mi ga poslati slikanog ili riješenog u Wordu (ili nekom drugom programu) u poruke u TEAMS ili na e-mail: </w:t>
      </w:r>
      <w:hyperlink r:id="rId2">
        <w:r>
          <w:rPr>
            <w:rStyle w:val="InternetLink"/>
          </w:rPr>
          <w:t>maja.meczner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IDEOLEKCIJA: </w:t>
      </w:r>
      <w:hyperlink r:id="rId3">
        <w:r>
          <w:rPr>
            <w:rStyle w:val="InternetLink"/>
          </w:rPr>
          <w:t>https://youtu.be/gIQr_wSKQT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Kada ste pogledali videolekciju, napišite u bilježnicu sljedeć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dicional </w:t>
      </w:r>
    </w:p>
    <w:p>
      <w:pPr>
        <w:pStyle w:val="Normal"/>
        <w:rPr/>
      </w:pPr>
      <w:r>
        <w:rPr/>
        <w:t>Kondicional je glagolski način kojim izričemo</w:t>
      </w:r>
      <w:r>
        <w:rPr>
          <w:u w:val="single"/>
        </w:rPr>
        <w:t xml:space="preserve"> mogućnost, želju i pogodbu.</w:t>
      </w:r>
    </w:p>
    <w:p>
      <w:pPr>
        <w:pStyle w:val="Normal"/>
        <w:rPr/>
      </w:pPr>
      <w:r>
        <w:rPr/>
        <w:t xml:space="preserve">Postoje dvije vrste kondicionala – </w:t>
      </w:r>
      <w:r>
        <w:rPr>
          <w:b/>
        </w:rPr>
        <w:t>kondicional prvi</w:t>
      </w:r>
      <w:r>
        <w:rPr/>
        <w:t xml:space="preserve"> kojim izričemo mogućnost i želju u sadašnjosti i </w:t>
      </w:r>
      <w:r>
        <w:rPr>
          <w:b/>
        </w:rPr>
        <w:t>kondicional drugi</w:t>
      </w:r>
      <w:r>
        <w:rPr/>
        <w:t xml:space="preserve"> kojim izričemo mogućnost i želju u prošlosti. </w:t>
      </w:r>
    </w:p>
    <w:p>
      <w:pPr>
        <w:pStyle w:val="Normal"/>
        <w:rPr>
          <w:u w:val="single"/>
        </w:rPr>
      </w:pPr>
      <w:r>
        <w:rPr>
          <w:u w:val="single"/>
        </w:rPr>
        <w:t>TVORBA</w:t>
      </w:r>
    </w:p>
    <w:p>
      <w:pPr>
        <w:pStyle w:val="Normal"/>
        <w:tabs>
          <w:tab w:val="clear" w:pos="708"/>
          <w:tab w:val="left" w:pos="195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85725</wp:posOffset>
                </wp:positionV>
                <wp:extent cx="39814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180975</wp:posOffset>
                </wp:positionV>
                <wp:extent cx="1270" cy="2470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14.2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93345</wp:posOffset>
                </wp:positionV>
                <wp:extent cx="445135" cy="6915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915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91080 w 252360"/>
                            <a:gd name="textAreaTop" fmla="*/ 10080 h 392040"/>
                            <a:gd name="textAreaBottom" fmla="*/ 38196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4.7pt;margin-top:7.35pt;width:35pt;height:5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vidjeli</w:t>
      </w:r>
      <w:r>
        <w:rPr/>
        <w:t xml:space="preserve">  </w:t>
      </w:r>
      <w:r>
        <w:rPr>
          <w:color w:val="00B050"/>
        </w:rPr>
        <w:t>bismo</w:t>
      </w:r>
      <w:r>
        <w:rPr/>
        <w:t xml:space="preserve"> </w:t>
        <w:tab/>
        <w:t xml:space="preserve"> </w:t>
      </w:r>
      <w:r>
        <w:rPr>
          <w:color w:val="00B050"/>
        </w:rPr>
        <w:t xml:space="preserve">aorist pomoćnog glagola </w:t>
      </w:r>
      <w:r>
        <w:rPr>
          <w:i/>
          <w:color w:val="00B050"/>
        </w:rPr>
        <w:t>biti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/>
        <w:tab/>
      </w:r>
      <w:r>
        <w:rPr>
          <w:b/>
        </w:rPr>
        <w:t xml:space="preserve">KONDICIONAL PRVI </w:t>
      </w:r>
      <w:r>
        <w:rPr/>
        <w:t xml:space="preserve">(sadašnji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lagolski pridjev radn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251460</wp:posOffset>
                </wp:positionV>
                <wp:extent cx="1270" cy="3822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19.8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147955</wp:posOffset>
                </wp:positionV>
                <wp:extent cx="334645" cy="104140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11.65pt;width:26.35pt;height: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12700</wp:posOffset>
                </wp:positionV>
                <wp:extent cx="453390" cy="7397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739800"/>
                        </a:xfrm>
                        <a:custGeom>
                          <a:avLst/>
                          <a:gdLst>
                            <a:gd name="textAreaLeft" fmla="*/ 0 w 257040"/>
                            <a:gd name="textAreaRight" fmla="*/ 92880 w 25704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pt;width:35.65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bili bismo</w:t>
      </w:r>
      <w:r>
        <w:rPr/>
        <w:t xml:space="preserve">  </w:t>
      </w:r>
      <w:r>
        <w:rPr>
          <w:color w:val="00B050"/>
        </w:rPr>
        <w:t xml:space="preserve">vidjeli </w:t>
      </w:r>
      <w:r>
        <w:rPr/>
        <w:tab/>
      </w:r>
    </w:p>
    <w:p>
      <w:pPr>
        <w:pStyle w:val="Normal"/>
        <w:tabs>
          <w:tab w:val="clear" w:pos="708"/>
          <w:tab w:val="left" w:pos="2066" w:leader="none"/>
          <w:tab w:val="left" w:pos="6211" w:leader="none"/>
        </w:tabs>
        <w:rPr/>
      </w:pPr>
      <w:r>
        <w:rPr/>
        <w:tab/>
      </w:r>
      <w:r>
        <w:rPr>
          <w:color w:val="00B050"/>
        </w:rPr>
        <w:t>glagolski pridjev radni</w:t>
      </w:r>
      <w:r>
        <w:rPr/>
        <w:t xml:space="preserve"> </w:t>
        <w:tab/>
      </w:r>
      <w:r>
        <w:rPr>
          <w:b/>
        </w:rPr>
        <w:t xml:space="preserve">KONDICIONAL DRUGI </w:t>
      </w:r>
      <w:r>
        <w:rPr/>
        <w:t xml:space="preserve">(prošli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ondicional pomoćnog glagola </w:t>
      </w:r>
      <w:r>
        <w:rPr>
          <w:i/>
          <w:color w:val="FF0000"/>
        </w:rPr>
        <w:t>biti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left" w:pos="6511" w:leader="none"/>
        </w:tabs>
        <w:ind w:firstLine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111760</wp:posOffset>
                </wp:positionV>
                <wp:extent cx="77978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8.8pt;width:6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11760</wp:posOffset>
                </wp:positionV>
                <wp:extent cx="69977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8.8pt;width:55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VI</w:t>
        <w:tab/>
        <w:tab/>
        <w:t xml:space="preserve">KONDICIONAL GL. </w:t>
      </w:r>
      <w:r>
        <w:rPr>
          <w:i/>
        </w:rPr>
        <w:t>BITI</w:t>
        <w:tab/>
        <w:tab/>
      </w:r>
      <w:r>
        <w:rPr/>
        <w:t>DRUGI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alibri"/>
        </w:rPr>
        <w:t xml:space="preserve">        </w:t>
      </w:r>
      <w:r>
        <w:rPr/>
        <w:t xml:space="preserve">jd. </w:t>
        <w:tab/>
        <w:tab/>
        <w:t xml:space="preserve">mn. </w:t>
        <w:tab/>
        <w:tab/>
        <w:tab/>
        <w:tab/>
        <w:tab/>
        <w:tab/>
        <w:t xml:space="preserve">jd. </w:t>
        <w:tab/>
        <w:tab/>
        <w:t xml:space="preserve">mn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.  bio bih</w:t>
        <w:tab/>
        <w:tab/>
        <w:t>bili bismo</w:t>
        <w:tab/>
        <w:tab/>
        <w:tab/>
        <w:tab/>
        <w:tab/>
        <w:t>bio bih bio</w:t>
        <w:tab/>
        <w:t>bili bismo bili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2. bio bi</w:t>
        <w:tab/>
        <w:tab/>
        <w:t>bili biste</w:t>
        <w:tab/>
        <w:tab/>
        <w:tab/>
        <w:tab/>
        <w:tab/>
        <w:t>bio bi bio</w:t>
        <w:tab/>
        <w:t>bili biste bili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3. bio bi</w:t>
        <w:tab/>
        <w:tab/>
        <w:t>bili bi</w:t>
        <w:tab/>
        <w:tab/>
        <w:tab/>
        <w:tab/>
        <w:tab/>
        <w:tab/>
        <w:t>bio bi bio</w:t>
        <w:tab/>
        <w:t>bili bi bili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Korak 5: </w:t>
      </w:r>
      <w:r>
        <w:rPr/>
        <w:t xml:space="preserve">Podsjećam još jednom na domaću zadaću iz videolekcije. Rok za predaju zadaće je </w:t>
      </w:r>
      <w:r>
        <w:rPr>
          <w:highlight w:val="yellow"/>
        </w:rPr>
        <w:t>utorak,  5. 5. 2020. U 12:00.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Želim vam da se lijepo odmorite ova 3 dana, da se zabavite i da krenemo odlučno i snažno u novi tjedan u ponedjeljak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Lijep pozdrav i sretan Praznik rada svima! </w:t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/>
      </w:pPr>
      <w:r>
        <w:rPr/>
        <w:t>Maja Mec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meczner@gmail.com" TargetMode="External"/><Relationship Id="rId3" Type="http://schemas.openxmlformats.org/officeDocument/2006/relationships/hyperlink" Target="https://youtu.be/gIQr_wSKQ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34:00Z</dcterms:created>
  <dc:creator>Maja</dc:creator>
  <dc:description/>
  <dc:language>en-US</dc:language>
  <cp:lastModifiedBy>Maja</cp:lastModifiedBy>
  <dcterms:modified xsi:type="dcterms:W3CDTF">2020-04-29T19:15:00Z</dcterms:modified>
  <cp:revision>1</cp:revision>
  <dc:subject/>
  <dc:title/>
</cp:coreProperties>
</file>