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ponedjeljak, 4. 5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Još jedan radni tjedan je pred nama, nadam se da ste se lijepo proveli i odmorili na produženom vikend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U četvrtak smo radili obradu glagolskog načina kondicionala. Danas tijekom dana ću svima odgovoriti na poslane zadaće. Ako imate bilo kakvih nejasnoća oko gradiva, </w:t>
      </w:r>
      <w:r>
        <w:rPr>
          <w:b/>
        </w:rPr>
        <w:t>pitajte me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Danas ćemo provježbati glagolski način kondicional. Za rad će vam trebati radna bilježnica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Otvorite nadnu bilježnicu na 62. stranici. Riješite zadatke 1, 2, 5, 6.  Slijedi uputa za svaki pojedini zadatak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97485</wp:posOffset>
                </wp:positionV>
                <wp:extent cx="2687955" cy="405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15.55pt;width:211.6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U prvom zadatku potrebno je </w:t>
      </w:r>
      <w:r>
        <w:rPr>
          <w:b/>
          <w:u w:val="single"/>
        </w:rPr>
        <w:t>podcrtati glagole u kondicionalu I.</w:t>
      </w:r>
      <w:r>
        <w:rPr>
          <w:b/>
        </w:rPr>
        <w:t xml:space="preserve">    </w:t>
      </w:r>
      <w:r>
        <w:rPr/>
        <w:t xml:space="preserve"> i 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>
          <w:b/>
        </w:rPr>
        <w:t xml:space="preserve">zaokružiti glagole u kondicionalu II. </w:t>
        <w:tab/>
      </w:r>
      <w:r>
        <w:rPr/>
        <w:t xml:space="preserve">Trebate podcrtati ukupno 4 glagola, a zaokružiti 2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2. U drugom zadatku prezent trebate zamijeniti kondicionalom 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4" w:leader="none"/>
        </w:tabs>
        <w:rPr/>
      </w:pPr>
      <w:r>
        <w:rPr/>
        <w:t xml:space="preserve">Prisjetite se da je prezent sadašnje glagolsko vrijem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4" w:leader="none"/>
        </w:tabs>
        <w:rPr/>
      </w:pPr>
      <w:r>
        <w:rPr/>
        <w:t xml:space="preserve">Podcrtajte prezent u rečenic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4" w:leader="none"/>
        </w:tabs>
        <w:rPr/>
      </w:pPr>
      <w:r>
        <w:rPr/>
        <w:t xml:space="preserve">Prisjetite se da se kondicional I. tvori od aorista pom. gl. </w:t>
      </w:r>
      <w:r>
        <w:rPr>
          <w:i/>
        </w:rPr>
        <w:t>biti</w:t>
      </w:r>
      <w:r>
        <w:rPr/>
        <w:t xml:space="preserve"> (bih, bi, bi, ...) i glagolskog pridjeva radnog (-o, -la, -lo, -li, -le, -la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4" w:leader="none"/>
        </w:tabs>
        <w:rPr/>
      </w:pPr>
      <w:r>
        <w:rPr/>
        <w:t xml:space="preserve">Zamijenite prezent kondicionalom I. ne mijenjajući ostale riječi u rečenic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4" w:leader="none"/>
        </w:tabs>
        <w:rPr/>
      </w:pPr>
      <w:r>
        <w:rPr/>
        <w:t xml:space="preserve">Ni u jednoj rečenici ne treba mijenjati poredak riječi. 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5. Potrebno j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4" w:leader="none"/>
        </w:tabs>
        <w:rPr/>
      </w:pPr>
      <w:r>
        <w:rPr/>
        <w:t xml:space="preserve">Pročitati rečenic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4" w:leader="none"/>
        </w:tabs>
        <w:rPr/>
      </w:pPr>
      <w:r>
        <w:rPr/>
        <w:t xml:space="preserve">Odrediti ima li u njoj grešaka ili je točna (ako je točna stavi kvačicu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4" w:leader="none"/>
        </w:tabs>
        <w:rPr/>
      </w:pPr>
      <w:r>
        <w:rPr/>
        <w:t xml:space="preserve">Kada pronađeš pogrešku ili pogreške, </w:t>
      </w:r>
      <w:r>
        <w:rPr>
          <w:b/>
        </w:rPr>
        <w:t>točno napiši rečenicu na crtu.</w:t>
      </w:r>
      <w:r>
        <w:rPr/>
        <w:t xml:space="preserve"> (Samo je </w:t>
      </w:r>
      <w:r>
        <w:rPr>
          <w:b/>
        </w:rPr>
        <w:t xml:space="preserve">jedna </w:t>
      </w:r>
      <w:r>
        <w:rPr/>
        <w:t xml:space="preserve">rečenica točna.) 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6. Ovdje je potrebno podcrtati glagole u rečenicama i prepisati ih na odgovarajuće mjesto u tablici (prema vremenu ili načinu koji glagol izriče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U zadatku se nalazi </w:t>
      </w:r>
      <w:r>
        <w:rPr>
          <w:b/>
        </w:rPr>
        <w:t xml:space="preserve">1 prezent, 2 perfekta, 1 pluskvamperfekt, 1 imperativ, 3 kondicionala I. i 1 kondicional II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Korak 3: </w:t>
      </w:r>
      <w:r>
        <w:rPr/>
        <w:t xml:space="preserve">Kada ste završili s radnom bilježnicom, javite mi ako imate bilo kakvih nejasnoća oko gradiv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Korak 4: </w:t>
      </w:r>
      <w:r>
        <w:rPr/>
        <w:t xml:space="preserve">Kada ste gotovi, komentirajte objavu u učonici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Za danas je to sve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Lijep pozdrav!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53:00Z</dcterms:created>
  <dc:creator>Maja</dc:creator>
  <dc:description/>
  <cp:keywords/>
  <dc:language>en-US</dc:language>
  <cp:lastModifiedBy>Maja</cp:lastModifiedBy>
  <dcterms:modified xsi:type="dcterms:W3CDTF">2020-05-03T21:06:00Z</dcterms:modified>
  <cp:revision>2</cp:revision>
  <dc:subject/>
  <dc:title/>
</cp:coreProperties>
</file>