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 A, B – četvrtak, 14. 5. 2020. </w:t>
      </w:r>
    </w:p>
    <w:p>
      <w:pPr>
        <w:pStyle w:val="Normal"/>
        <w:rPr/>
      </w:pPr>
      <w:r>
        <w:rPr/>
        <w:t xml:space="preserve">Dragi moji šestaši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Nakon svi odrađenih glagolskih oblika, vidim da se nekima od vas teško prisjetiti svega. Današnji zadatak stoga će biti ponavljanje i usustavljivanje do sada naučenih oblika. </w:t>
      </w:r>
    </w:p>
    <w:p>
      <w:pPr>
        <w:pStyle w:val="Normal"/>
        <w:rPr/>
      </w:pPr>
      <w:r>
        <w:rPr/>
        <w:t xml:space="preserve">Prošli tjedan ste crtali umnu mapu za imperativ, kondicional prvi i kondicional drugi, a sada ćete isto učiniti i s glagolskim vremenima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>
          <w:highlight w:val="yellow"/>
        </w:rPr>
        <w:t>Sljedeći tjedan ćemo pisati virtualnu provjeru znanja svih glagolskih oblik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tak 1: </w:t>
      </w:r>
      <w:r>
        <w:rPr/>
        <w:t xml:space="preserve">Ispod se nalazi podsjetnik svih glagolskih oblika koje smo radili. Vaš je zadatak </w:t>
      </w:r>
      <w:r>
        <w:rPr>
          <w:b/>
        </w:rPr>
        <w:t xml:space="preserve">napraviti umnu mapu. </w:t>
      </w:r>
      <w:r>
        <w:rPr/>
        <w:t xml:space="preserve">Iskoristite ovo kao predložak. </w:t>
      </w:r>
      <w:r>
        <w:rPr>
          <w:highlight w:val="cyan"/>
        </w:rPr>
        <w:t>Budite kreativni</w:t>
      </w:r>
      <w:r>
        <w:rPr/>
        <w:t xml:space="preserve"> – možete primjerice crtati stablo ili grozd. Možete napraviti klasičnu umu mapu pa ju lijepo obojati raznim bojama, štogod želite je odlično i služim vam kako biste </w:t>
      </w:r>
      <w:r>
        <w:rPr>
          <w:b/>
        </w:rPr>
        <w:t>sve ponovili i imali na jednom mjestu.</w:t>
      </w:r>
      <w:r>
        <w:rPr/>
        <w:t xml:space="preserve"> Ta će vam mapa koristiti do kraja školovanja pa ju možete napraviti i na komadu papira pa umetnuti u bilježnicu kako biste ju iduće školske godine mogli staviti u novu bilježnicu i tako uvijek imati uz sebe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Nadam se da ćete oduševiti sami sebe i da ćete biti ponosni na uložen trud. Isplati se i za sve nadolazeće godine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Lijep pozdrav svima. </w:t>
      </w:r>
    </w:p>
    <w:p>
      <w:pPr>
        <w:pStyle w:val="Normal"/>
        <w:rPr/>
      </w:pPr>
      <w:r>
        <w:rPr/>
        <w:t xml:space="preserve">Maja Meczner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spacing w:before="0" w:after="20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6230620" cy="83464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2:12:00Z</dcterms:created>
  <dc:creator>Maja</dc:creator>
  <dc:description/>
  <dc:language>en-US</dc:language>
  <cp:lastModifiedBy>Maja</cp:lastModifiedBy>
  <dcterms:modified xsi:type="dcterms:W3CDTF">2020-05-13T22:26:00Z</dcterms:modified>
  <cp:revision>1</cp:revision>
  <dc:subject/>
  <dc:title/>
</cp:coreProperties>
</file>