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srijeda, 20. 5. 2020. </w:t>
      </w:r>
    </w:p>
    <w:p>
      <w:pPr>
        <w:pStyle w:val="Normal"/>
        <w:rPr/>
      </w:pPr>
      <w:r>
        <w:rPr/>
        <w:t xml:space="preserve">Dragi moj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ćemo započeti novu lekciju, iako vam je gradivo poznato od prošle godine. </w:t>
      </w:r>
      <w:r>
        <w:rPr>
          <w:rFonts w:eastAsia="Wingdings" w:cs="Wingdings" w:ascii="Wingdings" w:hAnsi="Wingdings"/>
        </w:rPr>
        <w:t></w:t>
      </w:r>
      <w:r>
        <w:rPr/>
        <w:t xml:space="preserve"> Imamo </w:t>
      </w:r>
      <w:r>
        <w:rPr>
          <w:b/>
        </w:rPr>
        <w:t>blok sat</w:t>
      </w:r>
      <w:r>
        <w:rPr/>
        <w:t xml:space="preserve"> pa danas ima malkice više posla. </w:t>
      </w:r>
    </w:p>
    <w:p>
      <w:pPr>
        <w:pStyle w:val="Normal"/>
        <w:rPr/>
      </w:pPr>
      <w:r>
        <w:rPr/>
        <w:t xml:space="preserve">Riječ je o predikatu i subjektu u rečenici. </w:t>
      </w:r>
      <w:r>
        <w:rPr>
          <w:rFonts w:eastAsia="Wingdings" w:cs="Wingdings" w:ascii="Wingdings" w:hAnsi="Wingdings"/>
        </w:rPr>
        <w:t></w:t>
      </w:r>
      <w:r>
        <w:rPr/>
        <w:t xml:space="preserve"> To smo gradivo radili krajem 5. razreda, a sada ćemo to znanje malo proširiti. Za danas samo ponavljanje i vježba već naučenog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Napišite naslov u bilježnic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ikat i subjekt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 svoje bilježnice prepišite sljedeći primjer kako biste se prisjetili što su predikat i subjekt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215900</wp:posOffset>
                </wp:positionV>
                <wp:extent cx="7715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5900</wp:posOffset>
                </wp:positionV>
                <wp:extent cx="7810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Marko</w:t>
      </w:r>
      <w:r>
        <w:rPr/>
        <w:t xml:space="preserve"> </w:t>
      </w:r>
      <w:r>
        <w:rPr>
          <w:u w:val="double"/>
        </w:rPr>
        <w:t>ide</w:t>
      </w:r>
      <w:r>
        <w:rPr/>
        <w:t xml:space="preserve"> u školu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/>
        <w:tab/>
      </w:r>
      <w:r>
        <w:rPr>
          <w:b/>
        </w:rPr>
        <w:t>TKO</w:t>
      </w:r>
      <w:r>
        <w:rPr/>
        <w:t xml:space="preserve"> ide u školu? </w:t>
        <w:tab/>
      </w:r>
      <w:r>
        <w:rPr>
          <w:b/>
        </w:rPr>
        <w:t xml:space="preserve">RADNJA KOJU MARKO OBAVLJA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>
          <w:b/>
          <w:b/>
        </w:rPr>
      </w:pPr>
      <w:r>
        <w:rPr>
          <w:b/>
        </w:rPr>
        <w:tab/>
        <w:t>SUBJEKT</w:t>
        <w:tab/>
        <w:tab/>
        <w:t>PREDIKAT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>
          <w:b/>
        </w:rPr>
        <w:t xml:space="preserve">Korak 2: </w:t>
      </w:r>
      <w:r>
        <w:rPr/>
        <w:t xml:space="preserve">Kao što u hrvatskom jeziku postoje vrste riječi koje nam govore što je koja riječ, tako svaka riječ u rečenici ima svoju </w:t>
      </w:r>
      <w:r>
        <w:rPr>
          <w:b/>
        </w:rPr>
        <w:t>službu</w:t>
      </w:r>
      <w:r>
        <w:rPr/>
        <w:t xml:space="preserve">.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/>
        <w:t xml:space="preserve">Kako bi vam bilo lakše shvatiti o čemu se radi, prisjetite se što smo govorili prošle godine. Ja sam po svojoj vrsti čovjek, a po službi sam kći (svojim roditeljima), profesorica (vama), sestra (svojoj braći) i sličn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/>
        <w:t xml:space="preserve">Jednako tako i naše riječi u rečenici imaju svoju </w:t>
      </w:r>
      <w:r>
        <w:rPr>
          <w:b/>
        </w:rPr>
        <w:t xml:space="preserve">vrstu </w:t>
      </w:r>
      <w:r>
        <w:rPr/>
        <w:t xml:space="preserve">i svoju </w:t>
      </w:r>
      <w:r>
        <w:rPr>
          <w:b/>
        </w:rPr>
        <w:t xml:space="preserve">službu. </w:t>
      </w:r>
      <w:r>
        <w:rPr/>
        <w:t xml:space="preserve">U gornjem primjeru „Marko“ je po vrsti riječi imenica u muškom rodu jednine i u nominativu, a po službi riječi je SUBJEKT (onaj koji </w:t>
      </w:r>
      <w:r>
        <w:rPr>
          <w:b/>
        </w:rPr>
        <w:t>obavlja</w:t>
      </w:r>
      <w:r>
        <w:rPr/>
        <w:t xml:space="preserve"> radnju). „Ide“ je po vrsti riječi glagol u prezentu, u 3. osobi jednine, a po službi riječi je PREDIKAT (radnja koju obavlja subjekt).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>
          <w:b/>
        </w:rPr>
        <w:t xml:space="preserve">Korak 3: </w:t>
      </w:r>
      <w:r>
        <w:rPr/>
        <w:t xml:space="preserve">U rečenici </w:t>
      </w:r>
      <w:r>
        <w:rPr>
          <w:u w:val="single"/>
        </w:rPr>
        <w:t>uvijek prvo tražimo predikat (radnju), a pomoću predikata tražimo subjekt (onoga tko radnju obavlja)</w:t>
      </w:r>
      <w:r>
        <w:rPr/>
        <w:t xml:space="preserve">.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>
          <w:b/>
        </w:rPr>
        <w:t xml:space="preserve">Zadatak 2: </w:t>
      </w:r>
      <w:r>
        <w:rPr/>
        <w:t xml:space="preserve">Zapišite sada u bilježnicu sljedeće: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>
          <w:b/>
          <w:b/>
        </w:rPr>
      </w:pPr>
      <w:r>
        <w:rPr>
          <w:b/>
        </w:rPr>
        <w:tab/>
        <w:t xml:space="preserve">PREDIKAT je temeljni dio rečenice. On otvara mjesto drugim članovima rečeničnog ustrojstva. Predikat označava radnju u rečenici.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>
          <w:b/>
        </w:rPr>
        <w:tab/>
        <w:t xml:space="preserve">SUBJEKT je vršitelj radnje u rečenici. On odgovara na pitanja </w:t>
      </w:r>
      <w:r>
        <w:rPr>
          <w:b/>
          <w:i/>
        </w:rPr>
        <w:t>Tko? Što?</w:t>
      </w:r>
      <w:r>
        <w:rPr>
          <w:b/>
        </w:rPr>
        <w:t xml:space="preserve"> i uvijek je u nominativu. </w:t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5835" w:leader="none"/>
        </w:tabs>
        <w:rPr/>
      </w:pPr>
      <w:r>
        <w:rPr>
          <w:b/>
        </w:rPr>
        <w:t xml:space="preserve">Zadatak 3: </w:t>
      </w:r>
      <w:r>
        <w:rPr/>
        <w:t xml:space="preserve">Zadatak ima dva dijela. Rečenice morate prepisati, ali tekst zadatka ne morat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U rečenicama dvjema crtama </w:t>
      </w:r>
      <w:r>
        <w:rPr>
          <w:u w:val="double"/>
        </w:rPr>
        <w:t xml:space="preserve">podcrtajte predi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U rečenicama jednom crtom </w:t>
      </w:r>
      <w:r>
        <w:rPr>
          <w:u w:val="single"/>
        </w:rPr>
        <w:t>podcrtajte subjekt.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Ivana gleda seri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Mi smo čitali lekti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Marko i Petra vole ići u šetn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Gledali smo i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Vrata su se zatvorila.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>
          <w:b/>
        </w:rPr>
        <w:t xml:space="preserve">Korak 4: </w:t>
      </w:r>
      <w:r>
        <w:rPr/>
        <w:t xml:space="preserve">U prethodnom zadatku mogli ste vidjeti da svaka rečenica ima predikat, ali nema svaka rečenica subjekt (4. rečenica), dok neke rečenice imaju više subjekata (3. rečenica). Rečenice u kojima imamo subjekt nazivaju se </w:t>
      </w:r>
      <w:r>
        <w:rPr>
          <w:b/>
        </w:rPr>
        <w:t xml:space="preserve">rečenice s izrečenim subjektom, </w:t>
      </w:r>
      <w:r>
        <w:rPr/>
        <w:t xml:space="preserve">a rečenice u kojima nemamo subjekt </w:t>
      </w:r>
      <w:r>
        <w:rPr>
          <w:b/>
        </w:rPr>
        <w:t xml:space="preserve">rečenice s neizrečenim subjektom. </w:t>
      </w:r>
      <w:r>
        <w:rPr/>
        <w:t xml:space="preserve">U nekim rečenicama subjekt je izrečen imenicom, a u nekim rečenicama subjekt je izrečen zamjenicom.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Ivana gleda seriju. </w:t>
        <w:tab/>
        <w:tab/>
        <w:t xml:space="preserve">Tko gleda seriju? </w:t>
        <w:tab/>
        <w:tab/>
        <w:t>Ivana. (imenica)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Mi smo čitali lektiru. </w:t>
        <w:tab/>
        <w:tab/>
        <w:t xml:space="preserve">Tko je čitao lektiru? </w:t>
        <w:tab/>
        <w:tab/>
        <w:t xml:space="preserve">Mi. (zamjenica)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985" w:hanging="1985"/>
        <w:rPr/>
      </w:pPr>
      <w:r>
        <w:rPr/>
        <w:t xml:space="preserve">Gledali smo ih. </w:t>
        <w:tab/>
        <w:tab/>
        <w:t xml:space="preserve">Tko je gledao? </w:t>
        <w:tab/>
        <w:tab/>
        <w:tab/>
        <w:t xml:space="preserve">(Mi.) (Nije izrečen subjekt, ali ga možemo             </w:t>
        <w:tab/>
        <w:tab/>
        <w:tab/>
        <w:tab/>
        <w:tab/>
        <w:t>pretpostaviti)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416" w:hanging="1416"/>
        <w:rPr/>
      </w:pPr>
      <w:r>
        <w:rPr>
          <w:b/>
        </w:rPr>
        <w:t xml:space="preserve">Zadatak 4: </w:t>
      </w:r>
      <w:r>
        <w:rPr/>
        <w:t xml:space="preserve">U bilježnicu prepišite sljedeću tablicu: 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8"/>
        <w:gridCol w:w="265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ČENIC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JE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STA REČENIC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 xml:space="preserve">Ivana gleda seriju?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jc w:val="center"/>
              <w:rPr/>
            </w:pPr>
            <w:r>
              <w:rPr/>
              <w:t>(Tko?) Ivana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 xml:space="preserve">imenic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čenica s izrečenim subjektom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 xml:space="preserve">Mi smo čitali lektiru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jc w:val="center"/>
              <w:rPr/>
            </w:pPr>
            <w:r>
              <w:rPr/>
              <w:t xml:space="preserve">(Tko?) mi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>zamjen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čenica s izrečenim subjektom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 xml:space="preserve">Gledali smo ih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  <w:t xml:space="preserve">(Tko?) (mi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tkrivamo subjekt prema glagolskoj osob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98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čenica s neizrečenim subjektom. 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ind w:left="1416" w:hanging="1416"/>
        <w:rPr/>
      </w:pPr>
      <w:r>
        <w:rPr>
          <w:b/>
        </w:rPr>
        <w:t xml:space="preserve">Zadatak 5: </w:t>
      </w:r>
      <w:r>
        <w:rPr/>
        <w:t>Zadatak ima 4 dijela. Rečenice u zadatku treba prepisati (ne trebate prepisati tekst zadatk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Dvjema crtama podcrtajte </w:t>
      </w:r>
      <w:r>
        <w:rPr>
          <w:u w:val="double"/>
        </w:rPr>
        <w:t xml:space="preserve">predi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Jednom crtom podcrtajte </w:t>
      </w:r>
      <w:r>
        <w:rPr>
          <w:u w:val="single"/>
        </w:rPr>
        <w:t xml:space="preserve">subjek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>Iznad predikata postavite pitanje za subjekt (</w:t>
      </w:r>
      <w:r>
        <w:rPr>
          <w:i/>
        </w:rPr>
        <w:t>Tko?</w:t>
      </w:r>
      <w:r>
        <w:rPr/>
        <w:t xml:space="preserve"> za živo, </w:t>
      </w:r>
      <w:r>
        <w:rPr>
          <w:i/>
        </w:rPr>
        <w:t>Što?</w:t>
      </w:r>
      <w:r>
        <w:rPr/>
        <w:t xml:space="preserve"> za neživ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Odredite kakva je rečenica s obzirom na subjekt (rečenica s izrečenim subjektom ili rečenica s neizrečenim subjektom).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Moji roditelji vole odlaziti u šetnj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Veselim se tvojem rođenda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U srijedu kod mene dolaze Karlo i Mari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Ispala mi je čaš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Najviše volimo odlazak u kino.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>
          <w:b/>
        </w:rPr>
        <w:t xml:space="preserve">Korak 5: </w:t>
      </w:r>
      <w:r>
        <w:rPr/>
        <w:t xml:space="preserve">Nadam se da ste uspjeli doći do kraja, sada još samo komentirajte objavu u učionici.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  <w:t xml:space="preserve">Lijepo vas pozdravljam! 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  <w:t>Maja Meczner</w:t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9:00Z</dcterms:created>
  <dc:creator>Maja</dc:creator>
  <dc:description/>
  <dc:language>en-US</dc:language>
  <cp:lastModifiedBy>Maja</cp:lastModifiedBy>
  <dcterms:modified xsi:type="dcterms:W3CDTF">2020-05-19T12:50:00Z</dcterms:modified>
  <cp:revision>1</cp:revision>
  <dc:subject/>
  <dc:title/>
</cp:coreProperties>
</file>