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. B – srijeda, 20. 5. 2020. </w:t>
      </w:r>
    </w:p>
    <w:p>
      <w:pPr>
        <w:pStyle w:val="Normal"/>
        <w:rPr/>
      </w:pPr>
      <w:r>
        <w:rPr/>
        <w:t xml:space="preserve">Dragi moji! </w:t>
      </w:r>
    </w:p>
    <w:p>
      <w:pPr>
        <w:pStyle w:val="Normal"/>
        <w:rPr/>
      </w:pPr>
      <w:r>
        <w:rPr/>
        <w:t xml:space="preserve">Nakon književnog sata, slijedi dio koji se odnosi na ponavljanje jezika. Sljedećih nekoliko sati radit ćemo na književnom tekstu </w:t>
      </w:r>
      <w:r>
        <w:rPr>
          <w:i/>
        </w:rPr>
        <w:t>Bilješke jedne gimnazijalke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Otvorite ponovno tekst u čitanci i u bilježnicu napiši naslov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avljanje – vrste riječi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Otvori tekst koji si maloprije pročitao/pročitala te riješi zadane zadatke. </w:t>
      </w:r>
    </w:p>
    <w:p>
      <w:pPr>
        <w:pStyle w:val="Normal"/>
        <w:rPr/>
      </w:pPr>
      <w:r>
        <w:rPr/>
        <w:t xml:space="preserve">1. Iz teksta ispiši zadane vrste riječi. Broj riječi zadan je u zagradi pored vrste. Riječi se NE SMIJU ponavljat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MENICE (7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LAGOLI (6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IDJEVI (5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MJENICE (3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EZNICI (4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ILOZI (3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IJEDLOZI (4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menicama iz 1. zadatka odredi </w:t>
      </w:r>
      <w:r>
        <w:rPr>
          <w:b/>
        </w:rPr>
        <w:t xml:space="preserve">rod, broj i padež. </w:t>
      </w:r>
    </w:p>
    <w:p>
      <w:pPr>
        <w:pStyle w:val="Normal"/>
        <w:rPr/>
      </w:pPr>
      <w:r>
        <w:rPr/>
        <w:t xml:space="preserve">3. Pridjevima iz 1. zadatka odredi </w:t>
      </w:r>
      <w:r>
        <w:rPr>
          <w:b/>
        </w:rPr>
        <w:t xml:space="preserve">rod, broj, STUPANJ i pade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Još jednom podsjećam na članak koji morate predati do PETKA. Novu zadaću nemate, a kada ste gotovi, komentirajte objavu u učionici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Maja Meczn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1:00Z</dcterms:created>
  <dc:creator>Maja</dc:creator>
  <dc:description/>
  <dc:language>en-US</dc:language>
  <cp:lastModifiedBy>Maja</cp:lastModifiedBy>
  <dcterms:modified xsi:type="dcterms:W3CDTF">2020-05-19T12:53:00Z</dcterms:modified>
  <cp:revision>1</cp:revision>
  <dc:subject/>
  <dc:title/>
</cp:coreProperties>
</file>