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Bogumila Tonij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ana Perkovca 90, Samob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UPITNIK ZA RODITELJE PRI UPISU DJECE U PRVI RAZR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djeteta: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: M / 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i mjesto rođenja: 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</w:rPr>
        <w:t xml:space="preserve">OIB djeteta: ______________________ </w:t>
      </w:r>
      <w:r>
        <w:rPr>
          <w:rFonts w:cs="Arial" w:ascii="Arial" w:hAnsi="Arial"/>
          <w:sz w:val="36"/>
          <w:szCs w:val="36"/>
        </w:rPr>
        <w:t>⁯⁯⁯⁯⁯⁯⁯⁯⁯⁯⁯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daci o roditeljima/skrbnic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BNIK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Ime i prezim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Godina i mjesto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ođen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Školska spr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OŠ, SS, VŠS,VS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>
          <w:trHeight w:val="5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Zaniman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>
          <w:trHeight w:val="5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dre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>
          <w:trHeight w:val="5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Kontakt telefon /mobi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  <w:tr>
        <w:trPr>
          <w:trHeight w:val="4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e-mail 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jete živi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a) s oba roditelja   b) s jednim roditeljem (____________) </w:t>
      </w:r>
      <w:r>
        <w:rPr>
          <w:rFonts w:cs="Calibri" w:ascii="Calibri" w:hAnsi="Calibri"/>
          <w:i/>
        </w:rPr>
        <w:t xml:space="preserve">navesti kojim    </w:t>
      </w:r>
      <w:r>
        <w:rPr>
          <w:rFonts w:cs="Calibri" w:ascii="Calibri" w:hAnsi="Calibri"/>
        </w:rPr>
        <w:t>c) sa starateljem            d)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telj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) žive zajedno  b) razvedeni c) jedan roditelj pokojni (_________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daci o obitel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roj članova zajedničkog kućanstva: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roj djece u obitelji: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ijete koje se upisuje je po redoslijedu rođenja djece u obitelji: 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arijeg djeteta koje je već polaznik OŠ B. To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mbene prilik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mbene prilike obitelji: a) vlastita kuća  b) vlastiti stan  c) podstanarstvo d)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aljenost kuće od škole : a) do 1 km         b) 1-3 km          c) više od 3 k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ete će za učenje imati: a) vlastitu sobu   b) posebno mjesto u zajedničkoj sobi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djete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eno stanje djeteta: a) zdravo, b) alergije: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ronične bolesti: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ete je – nije doživjelo fizičku traumu (povredu, nezgodu). Ako je, navesti kakvu i u kojoj godini života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jete je – nije doživjelo psihičku traumu (npr. smrt bliske osobe, fizičko/ verbalno nasilje, prometnu nesreću i sl.). Ako je, navesti kakvu i u kojoj godini života: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jete je: a) dešnjak</w:t>
        <w:tab/>
        <w:t>b) ljevak   c) ambidekster (služi se objema rukam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vor djeteta je  a) razvijen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b) ima odstupanje: (mucanje, tepanje, teškoće u izgovoru)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ko postoje odstupanja u govorno-jezičnoj komunikaciji, dijet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nije bilo uključeno u logopedsku terapij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bilo je uključeno u logopedsku terapiju, ali više nije: 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) uključeno je u logopedsku terapiju – gdje: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 djeteta:         a) normalan      b) kratkovidno     c) dalekovidno       d)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h djeteta:       a) normalan  b)  uočene smetnje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ete ima - nema smetnj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) sisanje prstiju    f) </w:t>
      </w:r>
      <w:r>
        <w:rPr>
          <w:rFonts w:cs="Calibri" w:ascii="Calibri" w:hAnsi="Calibri"/>
          <w:u w:val="single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ete upućivano na pregled: a) psihologu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b) neki drugi specijalistički pregled 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ete je pohađalo: a) vrtić – navesti koji _______________________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b) malu školu – navesti koju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stoji li nešto što bismo trebali znati u vezi Vašeg djeteta, a u ovom upitniku nije  obuhvaćeno prethodnim pitanjima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ci bitni za sastavljanje razrednih odjela i planiranje rada u 1. razred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koliko imate starije dijete u našoj školi i želite da budu u istom turnusu svakako to navedite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ete navesti ime jednog djeteta s kojim želite da Vaše dijete ide u razred (pri čemu to možda neće biti moguće ispuniti zbog npr. suprotnog turnusa): 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jete će pohađati produženi boravak u ško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5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e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5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valjujemo na suradnji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žene informacije služe isključivo za potrebe škole i neće biti korištene u druge svrh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tpis roditelja/ skrbnika: 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tpis člana Upisnog povjerenstva: 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0"/>
        </w:tabs>
        <w:ind w:left="2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00Z</dcterms:created>
  <dc:creator>Jasmina</dc:creator>
  <dc:description/>
  <cp:keywords/>
  <dc:language>en-US</dc:language>
  <cp:lastModifiedBy>Korisnik1</cp:lastModifiedBy>
  <cp:lastPrinted>2020-05-26T10:42:00Z</cp:lastPrinted>
  <dcterms:modified xsi:type="dcterms:W3CDTF">2020-05-26T09:57:00Z</dcterms:modified>
  <cp:revision>22</cp:revision>
  <dc:subject/>
  <dc:title>UPITNIK</dc:title>
</cp:coreProperties>
</file>