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4"/>
          <w:szCs w:val="24"/>
        </w:rPr>
        <w:t>Dragi učenici,</w:t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 među vama ima pojedinaca koji se služe lijevom rukom odnosno koji su ljevoruki :-)</w:t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vega 10 posto ljudi na Zemlji su ljevoruki :-)</w:t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4"/>
          <w:szCs w:val="24"/>
        </w:rPr>
        <w:t xml:space="preserve">Ljevoruke su osobe po mnogočemu posebne - oni su izvrsni u umjetnosti ili pak tenisu, a nerijetko su i genijalci!  </w:t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4"/>
          <w:szCs w:val="24"/>
        </w:rPr>
        <w:t>Ovu ćemo nastavnu jedinicu posvetiti upravo ljevacima i njihovom životu u svijetu dešnjaka!</w:t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i/>
          <w:iCs/>
          <w:sz w:val="24"/>
          <w:szCs w:val="24"/>
        </w:rPr>
        <w:t>Otvorite udžbenik na 114./115.str. i pročitajte tekst. U bilježnice napišite naslov. U rubrici Razumijem što čitam odgovorite na 1., 2. i 5. pitanje.</w:t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4"/>
          <w:szCs w:val="24"/>
        </w:rPr>
        <w:t xml:space="preserve">Sada se malo poigrajte. </w:t>
      </w:r>
      <w:r>
        <w:rPr>
          <w:rFonts w:cs="Candara" w:ascii="Candara" w:hAnsi="Candara"/>
          <w:b/>
          <w:bCs/>
          <w:sz w:val="24"/>
          <w:szCs w:val="24"/>
        </w:rPr>
        <w:t xml:space="preserve">Najprije napišite pet rečenica desnom rukom, a zatim lijevom rukom. </w:t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čenice mogu biti  bilo kakve.</w:t>
      </w:r>
    </w:p>
    <w:p>
      <w:pPr>
        <w:pStyle w:val="Normal"/>
        <w:spacing w:lineRule="auto" w:line="276"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živajte u igri! :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ndar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27T06:12:00Z</dcterms:modified>
  <cp:revision>1</cp:revision>
  <dc:subject/>
  <dc:title/>
</cp:coreProperties>
</file>