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 – ponedjeljak, 8. 6. 2020. 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Kako se približava kraj školske godine, tako je vrijeme da ponovimo jezično gradivo. Sada već znate jako puno toga. </w:t>
      </w:r>
      <w:r>
        <w:rPr>
          <w:rFonts w:eastAsia="Wingdings" w:cs="Wingdings" w:ascii="Wingdings" w:hAnsi="Wingdings"/>
        </w:rPr>
        <w:t></w:t>
      </w:r>
      <w:r>
        <w:rPr/>
        <w:t xml:space="preserve"> Danas ćete samostalno napraviti umne mape od zadanih pojmova. Pratite korake i sve će vam biti lagano i jasno. &lt;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Uzmite bilježnice i otvorite dvije prazne stranic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Na sredinu bilježnice napišite početno polje umne mape – VRSTE RIJEČI i sa svake strane povucite dvije strelice. Sa svake strane stavite jednu veliku skupinu vrste riječi – PROMJENJIVE I NEPROMJENJIVE  te potom od svake skupine povucite 5 strelica. Pogledajte primjer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2095</wp:posOffset>
                </wp:positionH>
                <wp:positionV relativeFrom="paragraph">
                  <wp:posOffset>319405</wp:posOffset>
                </wp:positionV>
                <wp:extent cx="46101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85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4898390</wp:posOffset>
                </wp:positionH>
                <wp:positionV relativeFrom="paragraph">
                  <wp:posOffset>319405</wp:posOffset>
                </wp:positionV>
                <wp:extent cx="14224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20650</wp:posOffset>
                </wp:positionV>
                <wp:extent cx="119380" cy="802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154940</wp:posOffset>
                </wp:positionV>
                <wp:extent cx="612775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3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145415</wp:posOffset>
                </wp:positionV>
                <wp:extent cx="930275" cy="603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60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11.45pt;width:73.2pt;height:4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504" w:leader="none"/>
          <w:tab w:val="center" w:pos="4536" w:leader="none"/>
          <w:tab w:val="left" w:pos="6511" w:leader="none"/>
        </w:tabs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7145</wp:posOffset>
                </wp:positionH>
                <wp:positionV relativeFrom="paragraph">
                  <wp:posOffset>50800</wp:posOffset>
                </wp:positionV>
                <wp:extent cx="9372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4pt;width:7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8390</wp:posOffset>
                </wp:positionH>
                <wp:positionV relativeFrom="paragraph">
                  <wp:posOffset>303530</wp:posOffset>
                </wp:positionV>
                <wp:extent cx="603250" cy="52514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36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pt;margin-top:23.9pt;width:47.45pt;height:4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303530</wp:posOffset>
                </wp:positionV>
                <wp:extent cx="334010" cy="740410"/>
                <wp:effectExtent l="381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74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23.9pt;width:26.2pt;height:5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7135</wp:posOffset>
                </wp:positionH>
                <wp:positionV relativeFrom="paragraph">
                  <wp:posOffset>303530</wp:posOffset>
                </wp:positionV>
                <wp:extent cx="422275" cy="65278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23.9pt;width:33.25pt;height:5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755</wp:posOffset>
                </wp:positionH>
                <wp:positionV relativeFrom="paragraph">
                  <wp:posOffset>303530</wp:posOffset>
                </wp:positionV>
                <wp:extent cx="1270" cy="9067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23.9pt;width:0.1pt;height:7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530</wp:posOffset>
                </wp:positionH>
                <wp:positionV relativeFrom="paragraph">
                  <wp:posOffset>240030</wp:posOffset>
                </wp:positionV>
                <wp:extent cx="764540" cy="636905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464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18.9pt;width:60.1pt;height:5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</w:t>
      </w:r>
      <w:r>
        <w:rPr/>
        <w:t>NEPROMJENJIV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118110</wp:posOffset>
                </wp:positionV>
                <wp:extent cx="70040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9.3pt;width:5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18110</wp:posOffset>
                </wp:positionV>
                <wp:extent cx="71628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9.3pt;width:56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RSTE RIJEČI </w:t>
        <w:tab/>
        <w:t xml:space="preserve">PROMJENJIV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Kada ste pripremili umnu mapu, uvrstite u nju sljedeće pojmove: IMENICE, PRILOZI, GLAGOLI, VEZNICI, ČESTICE, PRIDJEVI, PRIJEDLOZI, USKLICI, ZAMJENICE, BROJE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Kada ste sve pojmove stavili tamo gdje im je mjesto, za svaki pojam napišite po jedan primjer po vlastitom izboru (pored, ispod ili iznad pojma)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 je sve za danas! </w:t>
      </w:r>
      <w:r>
        <w:rPr>
          <w:rFonts w:eastAsia="Wingdings" w:cs="Wingdings" w:ascii="Wingdings" w:hAnsi="Wingdings"/>
        </w:rPr>
        <w:t></w:t>
      </w:r>
      <w:r>
        <w:rPr/>
        <w:t xml:space="preserve"> Sutra ćemo ponavljati promjenjive vrste riječi i kako se one točno mijenjuju. Radite na projektima – rok je sve bliž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ja Mecz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01:00Z</dcterms:created>
  <dc:creator>Maja</dc:creator>
  <dc:description/>
  <dc:language>en-US</dc:language>
  <cp:lastModifiedBy>Maja</cp:lastModifiedBy>
  <dcterms:modified xsi:type="dcterms:W3CDTF">2020-06-07T16:35:00Z</dcterms:modified>
  <cp:revision>1</cp:revision>
  <dc:subject/>
  <dc:title/>
</cp:coreProperties>
</file>