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POPIS UDŽBENIKA ZA ŠESTI RAZRED 2020/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HRVATSKI JEZIK </w:t>
        <w:br/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hr-HR"/>
        </w:rPr>
        <w:t>HRVATSKI BEZ GRANICA 6, I. I II. DIO : integrirani udžbenik hrvatskoga jezika i književnosti s dodatnim digitalnim sadržajima u šestome razredu osnovne škole, Julijana Levak, Iva Močibob, Jasmina Sandalić, Ida Pettö, Ksenija Budija, udžbenik, ŠK</w:t>
        <w:br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Hrvatski bez granica 6, radna bilježnica uz integrirani udžbenik hrvatskoga jezika i književnosti za šesti razred, Julijana Levak, Iva Močibob, Jasmina Sandalić, Iva Petto, Ksenija Budija, radna bilježnica, ŠK</w:t>
        <w:br/>
      </w:r>
      <w:r>
        <w:rPr>
          <w:rFonts w:cs="Times New Roman" w:ascii="Times New Roman" w:hAnsi="Times New Roman"/>
          <w:b/>
          <w:sz w:val="21"/>
          <w:szCs w:val="21"/>
        </w:rPr>
        <w:t>ENGLESKI JEZIK</w:t>
        <w:br/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hr-HR"/>
        </w:rPr>
        <w:t>HELLO, WORLD! : udžbenik engleskog jezika za šesti razred osnovne škole, šesta godina učenja,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hr-HR"/>
        </w:rPr>
        <w:t>Ivana Kirin, Marinko Uremović, udžbenik, Profil Klett</w:t>
        <w:br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Hello, World! 6, radna bilježnica iz engleskoga jezika za šesti razred osnovne škole, šesta godina učenja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Ivana Kirin, Marinko Uremović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 xml:space="preserve">radna bilježnica, Profil Klett </w:t>
        <w:br/>
      </w:r>
      <w:r>
        <w:rPr>
          <w:rFonts w:cs="Times New Roman" w:ascii="Times New Roman" w:hAnsi="Times New Roman"/>
          <w:b/>
          <w:sz w:val="21"/>
          <w:szCs w:val="21"/>
        </w:rPr>
        <w:t>NJEMAČKI  JEZIK - IZBORNI PREDMET</w:t>
        <w:br/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hr-HR"/>
        </w:rPr>
        <w:t>BESTE FREUNDE A 1.2 : udžbenik njemačkog jezika za 6. razred, 3. godina učenja, Manuela Georgiakaki, Elisabeth Graf-Riemann, Christiane Seuthe, udžbenik, Naklada Ljevak</w:t>
      </w: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br/>
        <w:t xml:space="preserve">BESTE FREUNDE A 1.2 : udžbenik njemačkog jezika za 6. razred, 3. godina učenja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 xml:space="preserve">Manuela Georgiakaki, Elisabeth Graf-Riemann, Christiane Seuthe, radna bilježnica, </w:t>
      </w: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 xml:space="preserve">NAKLADA LJEVAK </w:t>
        <w:br/>
      </w:r>
      <w:r>
        <w:rPr>
          <w:rFonts w:cs="Times New Roman" w:ascii="Times New Roman" w:hAnsi="Times New Roman"/>
          <w:b/>
          <w:sz w:val="21"/>
          <w:szCs w:val="21"/>
        </w:rPr>
        <w:t>TALIJANSKI  JEZIK- IZBORNI PREDMET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eastAsia="hr-HR"/>
        </w:rPr>
        <w:t>RAGAZZINI.IT 3 : udžbenik talijanskog jezika s dodatnim digitalnim sadržajima u šestome razredu osnovne škole, 3. godina učenja, Nina Karković, Andreja Mrkonjić,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eastAsia="hr-HR"/>
        </w:rPr>
        <w:t>udžbenik, ŠK</w:t>
        <w:br/>
      </w: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Ragazzni.it 3, radna bilježnica za talijanski jezik u šestome razredu osnovne škole,  treća godina učenja, radna bilježnica, Nina Karković, ŠK</w:t>
        <w:br/>
      </w:r>
      <w:r>
        <w:rPr>
          <w:rFonts w:cs="Times New Roman" w:ascii="Times New Roman" w:hAnsi="Times New Roman"/>
          <w:b/>
          <w:sz w:val="21"/>
          <w:szCs w:val="21"/>
        </w:rPr>
        <w:t>MATEMATIKA</w:t>
        <w:br/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hr-HR"/>
        </w:rPr>
        <w:t>MATEMATIKA 6 : udžbenik matematike s dodatnim digitalnim sadržajima u šestom razredu osnovne škole sa zadatcima za rješavanje, 1. i 2. Dio,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hr-HR"/>
        </w:rPr>
        <w:t xml:space="preserve">Branka Antunović Piton, Ariana Bogner Boroš, Predrag Brkić, Marjana Kuliš, Tibor Rodiger, Natalija Zvelf, udžbenik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ŠK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hr-HR"/>
        </w:rPr>
        <w:br/>
      </w:r>
      <w:r>
        <w:rPr>
          <w:rFonts w:cs="Times New Roman" w:ascii="Times New Roman" w:hAnsi="Times New Roman"/>
          <w:b/>
          <w:sz w:val="21"/>
          <w:szCs w:val="21"/>
        </w:rPr>
        <w:t xml:space="preserve">PRIRODA </w:t>
        <w:br/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hr-HR"/>
        </w:rPr>
        <w:t xml:space="preserve">PRIRODA 6 : udžbenik prirode s dodatnim digitalnim sadržajima u šestom razredu osnovne škole, Damir Bendelja, Doroteja Domjanović Horvat, Diana Garašić, Žaklin Lukša, Ines Budić, Đurđica Culjak, Marijana Gudić, udžbenik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ŠK</w:t>
      </w:r>
      <w:r>
        <w:rPr>
          <w:rFonts w:cs="Times New Roman" w:ascii="Times New Roman" w:hAnsi="Times New Roman"/>
          <w:sz w:val="21"/>
          <w:szCs w:val="21"/>
          <w:u w:val="single"/>
        </w:rPr>
        <w:br/>
      </w: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 xml:space="preserve">PRIRODA 6 : radna bilježnica za prirodu u šestom razredu osnovne škole,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Damir Bendelja, Doroteja Domjanović Horvat, Diana Garašić, Žaklin Lukša, Ines Budić, Đurđica Culjak, Marijan Gudić, radna bilježnica, Š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GEOGRAFIJA</w:t>
        <w:br/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hr-HR"/>
        </w:rPr>
        <w:t xml:space="preserve">GEA 2 : udžbenik geografije s dodatnim digitalnim sadržajima u šestom razredu osnovne škole, Danijel Orešić, Igor Tišma, Ružica Vuk, Alenka Bujan, Predrag Kralj, udžbenik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ŠK</w:t>
        <w:br/>
      </w: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GEA 2 : radna bilježnica za geografiju u šestom razredu osnovne škole, Danijel Orešić, Igor Tišma, Ružica Vuk, Alenka Bujan, Predrag Kralj, radna bilježnica, Š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POVIJEST</w:t>
        <w:br/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hr-HR"/>
        </w:rPr>
        <w:t xml:space="preserve">KLIO 6 : udžbenik povijesti s dodatnim digitalnim sadržajem u šestom razredu osnovne škole, Željko Brdal, Margita Madunić Kaniški, Toni Rajković, udžbenik,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eastAsia="hr-HR"/>
        </w:rPr>
        <w:t>ŠK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hr-HR"/>
        </w:rPr>
        <w:br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Klio 6, radna bilježnica za povijest u šestom razredu osnovne škole, Žđeljko Brdal, Margita Madunić Kaniški, Toni Rajković, radna bilježnica,Š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hr-HR"/>
        </w:rPr>
      </w:pPr>
      <w:r>
        <w:rPr>
          <w:rFonts w:cs="Times New Roman" w:ascii="Times New Roman" w:hAnsi="Times New Roman"/>
          <w:b/>
          <w:sz w:val="21"/>
          <w:szCs w:val="21"/>
        </w:rPr>
        <w:t>GLAZBENA KULTURA</w:t>
        <w:br/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hr-HR"/>
        </w:rPr>
        <w:t xml:space="preserve">ALLEGRO 6 : udžbenik glazbene kulture s dodatnim digitalnim sadržajima u šestom razredu osnovne škole, Natalija Banov, Davor Brđanović, Sandra Frančišković, Sandra Ivančić, Eva Kirchmayer Bilić, Alenka Martinović, Darko Novosel, Tomislav Pehar, udžbenik,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eastAsia="hr-HR"/>
        </w:rPr>
        <w:t>Š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LIKOVNA KULTURA</w:t>
        <w:br/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hr-HR"/>
        </w:rPr>
        <w:t>MOJE BOJE 6 : udžbenik likovne kulture s dodatnim digitalnim sadržajima u šestom razredu osnovne škole, Miroslav Huzjak, Kristina Horvat-Blažinović, udžbenik,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ŠK</w:t>
        <w:br/>
      </w:r>
      <w:r>
        <w:rPr>
          <w:rFonts w:cs="Times New Roman" w:ascii="Times New Roman" w:hAnsi="Times New Roman"/>
          <w:b/>
          <w:sz w:val="21"/>
          <w:szCs w:val="21"/>
        </w:rPr>
        <w:t>TEHNIČKA KULTURA</w:t>
        <w:br/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hr-HR"/>
        </w:rPr>
        <w:t xml:space="preserve">SVIJET TEHNIKE 6 : udžbenik tehničke kulture s dodatnim digitalnim sadržajima u šestom razredu osnovne škole, Vladimir Delić, Ivan Jukić, Zvonko Koprivnjak, Sanja Kovačević, Josip Gudelj, Dragan Stanojević, Svjetlana Urbanek, udžbenik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ŠK</w:t>
        <w:br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Svijet tehnike 7, radni materijali za izvođenje vježbi i praktičnog rada programa tehničke kulture u sedmom razredu osnovne škole, grupa autora, radni materijali, Š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INFORMATIKA </w:t>
        <w:br/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hr-HR"/>
        </w:rPr>
        <w:t>#MOJPORTAL6 : udžbenik informatike s dodatnim digitalnim sadržajima u šestom razredu osnovne škole, Magdalena Babić, Nikolina Bubica, Stanko Leko, Zoran Dimovski, Mario Stančić, Ivana Ružić, Nikola Mihočka, Branko Vejnović, udžbenik,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ŠK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#MOJ PORTAL 3.0, 6 : radna bilježnica za informatiku u šestom razredu osnovne škole, Magdalena Babić, Nikolina Bubica, Stanko Leko, Zoran Dimovski, Mario Stančić, Nikola Mihočka, Ivana Ružić, Branko Vejnović, radna bilježnica, Š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VJERONAUK - IZBORNI PREDMET</w:t>
        <w:br/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hr-HR"/>
        </w:rPr>
        <w:t>BIRAM SLOBODU : udžbenik za katolički vjeronauk šestoga razreda osnovne škole, Mirjana Novak, Barbara Sipina, udžbenik, K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cs="Times New Roman" w:ascii="Times New Roman" w:hAnsi="Times New Roman"/>
          <w:sz w:val="21"/>
          <w:szCs w:val="21"/>
        </w:rPr>
        <w:t>IME I PREZIME UČENIKA____________________________RAZRED____________POTPIS RODITELJA_____________________________</w:t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DŽBENICI KOJI SU OTISNUTI DEBLJIM SLOVIMA MORAJU SE VRATITI, A AKO SE IZGUBE ILI UNIŠTE, KUPUJU SE NOVI!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9:00Z</dcterms:created>
  <dc:creator>Knjižnica</dc:creator>
  <dc:description/>
  <dc:language>en-US</dc:language>
  <cp:lastModifiedBy>Knjižnica</cp:lastModifiedBy>
  <dcterms:modified xsi:type="dcterms:W3CDTF">2020-06-23T06:39:00Z</dcterms:modified>
  <cp:revision>2</cp:revision>
  <dc:subject/>
  <dc:title/>
</cp:coreProperties>
</file>