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IS UDŽBENIKA ZA OSMI RAZRED (ŠK 2020/2021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VATSKI JEZIK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VORI HRVATSKI 8 : udžbenik iz Hrvatskoga jezika za osmi razred osnovne škole Vlatka Bišćan, Vesna Dresto, Sanja Miloloža ALF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GOVORI HRVATSKI 8 : radna bilježnica iz hrvatskoga jezika za osmi razred osnove škole</w:t>
        <w:tab/>
        <w:t>Vlatka Bišćan, Vesna Dresto, Sanja Miloloža</w:t>
        <w:tab/>
        <w:t>ALF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NAGA RIJEČI 8 : hrvatska čitanka s višemedijskim nastavnim materijalima u 8.razredu osnovne škole Anita Šojat ŠK</w:t>
        <w:br/>
      </w:r>
      <w:r>
        <w:rPr>
          <w:rFonts w:cs="Times New Roman" w:ascii="Times New Roman" w:hAnsi="Times New Roman"/>
          <w:b/>
          <w:sz w:val="24"/>
          <w:szCs w:val="24"/>
        </w:rPr>
        <w:t>ENGLESKI JEZIK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CT FOURTH EDITION, STUDENT'S BOOK 5 : udžbenik engleskog jezika za 8. razred osnovne škole, osma godina učenja Tom Hutchinson OXFORD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PROJECT FOURTH EDITION, WORKBOOK WITH AUDIO CD 5 : radna bilježnica za engleski jezik u 8. raz. osnovne škole, osma god. učenja   T. Hutchinson, L. Edwards OXFORD</w:t>
        <w:br/>
      </w:r>
      <w:r>
        <w:rPr>
          <w:rFonts w:cs="Times New Roman" w:ascii="Times New Roman" w:hAnsi="Times New Roman"/>
          <w:b/>
          <w:sz w:val="24"/>
          <w:szCs w:val="24"/>
        </w:rPr>
        <w:t>NJEMAČKI  JEZIK- IZBORNI PREDME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LICK AUF DEUTSCH 5 : udžbenik njemačkoga jezika sa zvučnim cd-om za 8. razred osnovne škole, V. godina učenja     Gordana Barišić Lazar, Sanja Ivančić PROFIL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LICK AUF DEUTSCH 5 : radna bilježnica iz njemačkoga jezika za osmi razred osnovne škole, V. godina učenja</w:t>
        <w:tab/>
        <w:t>Gordana Barišić Lazar, Sanja Ivančić/PROFIL</w:t>
        <w:br/>
      </w:r>
      <w:r>
        <w:rPr>
          <w:rFonts w:cs="Times New Roman" w:ascii="Times New Roman" w:hAnsi="Times New Roman"/>
          <w:b/>
          <w:sz w:val="24"/>
          <w:szCs w:val="24"/>
        </w:rPr>
        <w:t>TALIJANSKI  JEZIK- IZBORNI PREDMET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ENI CON ME 5 PIU : udžbenik talijanskog jezika s višemedijskim nastavnim materijalima u osmom razredu osnovne škole - 5. godina učenja, 2. strani jezik Ingrid Damiani Einwalter, Mirjana Marković Marinković, Nives Sironić Bonefačić ŠK</w:t>
        <w:br/>
      </w:r>
      <w:r>
        <w:rPr>
          <w:rFonts w:cs="Times New Roman" w:ascii="Times New Roman" w:hAnsi="Times New Roman"/>
          <w:sz w:val="24"/>
          <w:szCs w:val="24"/>
        </w:rPr>
        <w:t>VIENI CON ME 5 PIU : radna bilježnica za talijanski jezik u osmom razredu osnovne škole - 5. godina učenja, 2. strani jezik</w:t>
        <w:tab/>
        <w:t>I. Damiani Einwalte et al.</w:t>
        <w:tab/>
        <w:t>ŠK</w:t>
      </w:r>
      <w:r>
        <w:rPr>
          <w:rFonts w:cs="Times New Roman" w:ascii="Times New Roman" w:hAnsi="Times New Roman"/>
          <w:b/>
          <w:sz w:val="24"/>
          <w:szCs w:val="24"/>
        </w:rPr>
        <w:br/>
        <w:t>MATEMATIK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EMATIKA 8 - 1. DIO : udžbenik matematike sa zbirkom zadataka i višemedijskim nastavnim materijalima u osmom raz. osnovne škole      Tibor Rodiger et al.</w:t>
        <w:tab/>
        <w:t>ŠK</w:t>
        <w:br/>
        <w:t>MATEMATIKA 8 - 2. DIO : udžbenik matematike sa zbirkom zadataka i višemedijskim nastavnim materijalima u osmom razredu osnovne škole Tibor Rodiger et al.   ŠK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BIOLOGIJ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MOJA BIOLOGIJA 8 : udžbenik za 8. razred osnovne škole, Nataša Kletečki, Ines Kovačić, Maja Novosel, udžbenik, Alka script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iologija 8, radna bilježnica iz biologije za 8. razred osnovne škole s materijalima za istraživačku nastavu, Anica Banović, Martina Čiček, Anamarija Kirac, Ozrenka Meštrović, Tanja Petrač, radni materijali, Profil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FIZIK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 xml:space="preserve">FIZIKA OKO NAS 8 : udžbenik fizike s dodatnim digitalnim sadržajima u osmom razredu osnovne škole, Vladimir Paar, Sanja Martinko, Tanja Ćulibrk, udžbenik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tkrivamo fiziku 8, radna bilježnica za fiziku u osmom razredu osnovne škole, Ivica Buljan, Dubravka Despoja, Erika Tušek Vrhovec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a bilježnica, Š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MIJ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KEMIJA 8 : udžbenik kemije s dodatnim digitalnim sadržajima u osmom razredu osnovne škole, Sanja Lukić, Ivana Marić Zerdun, Marijan Varga, Sandra Krmpotić-Gržančić, Dunja Maričević, udžbenik Š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emija 8, radna bilježnica za kemiju u osmom razredu osnovne škole, Sanja Lukić, Ivana Marić Zerdun, Marijan Varga, Sanja  Krmpotić-Gržančić, radna bilježnica,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J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A 4 : udžbenik geografije s višemedijskim nastavnim materijalima u osmom razredu osnovne škole</w:t>
        <w:tab/>
        <w:t>Igor Tišma</w:t>
        <w:tab/>
        <w:t>ŠK</w:t>
        <w:br/>
      </w:r>
      <w:r>
        <w:rPr>
          <w:rFonts w:cs="Times New Roman" w:ascii="Times New Roman" w:hAnsi="Times New Roman"/>
          <w:sz w:val="24"/>
          <w:szCs w:val="24"/>
        </w:rPr>
        <w:t>GEA 4 : radna bilježnica za geografiju u osmom razredu osnovne škole</w:t>
        <w:tab/>
        <w:t>Igor Tišma</w:t>
        <w:tab/>
        <w:t>ŠK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t>POVIJEST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GOM PROŠLOSTI 8 : udžbenik povijesti s višemedijskim nastavnim materijalima u osmom razredu osnovne škole</w:t>
        <w:tab/>
        <w:t>Krešimir Erdelja, Igor Stojaković ŠK</w:t>
        <w:br/>
      </w:r>
      <w:r>
        <w:rPr>
          <w:rFonts w:cs="Times New Roman" w:ascii="Times New Roman" w:hAnsi="Times New Roman"/>
          <w:sz w:val="24"/>
          <w:szCs w:val="24"/>
        </w:rPr>
        <w:t>TRAGOM PROŠLOSTI 8 : radna bilježnica za povijest u osmom razredu osnovne škole</w:t>
        <w:tab/>
        <w:t xml:space="preserve">Krešimir Erdelja, Igor Stojaković </w:t>
        <w:tab/>
        <w:t xml:space="preserve">ŠK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LAZBENA KULTUR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EGRO 8 : udžbenik glazbene kulture s višemedijskim nastavnim materijalima na tri CD-a u osmom razredu osnovne škole Vlasta Dvořak, Margita Jeličić Špoljar, Ev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.Bilić ŠK</w:t>
      </w:r>
      <w:r>
        <w:rPr>
          <w:rFonts w:cs="Times New Roman" w:ascii="Times New Roman" w:hAnsi="Times New Roman"/>
          <w:b/>
          <w:sz w:val="24"/>
          <w:szCs w:val="24"/>
        </w:rPr>
        <w:br/>
        <w:t>LIKOVNA KULTUR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JE BOJE 8 : udžbenik likovne kulture s višemedijskim nastavnim materijalima u osmom razredu osnovne škole</w:t>
        <w:tab/>
        <w:t>Miroslav Huzjak, Ivana Rupić</w:t>
        <w:tab/>
        <w:t>ŠK</w:t>
        <w:br/>
      </w:r>
      <w:r>
        <w:rPr>
          <w:rFonts w:cs="Times New Roman" w:ascii="Times New Roman" w:hAnsi="Times New Roman"/>
          <w:b/>
          <w:sz w:val="24"/>
          <w:szCs w:val="24"/>
        </w:rPr>
        <w:t>TEHNIČKA KULTUR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UDESNI SVIJET TEHNIKE 8 : udžbenik tehničke kulture s višemedijskim nastavnim materijalima u osmom razredu osnovne škole   Gordan Bartolić et al. ŠK</w:t>
        <w:br/>
      </w:r>
      <w:r>
        <w:rPr>
          <w:rFonts w:cs="Times New Roman" w:ascii="Times New Roman" w:hAnsi="Times New Roman"/>
          <w:sz w:val="24"/>
          <w:szCs w:val="24"/>
        </w:rPr>
        <w:t>ČUDESNI SVIJET TEHNIKE 8 : radni materijali za izvođenje vježbi i praktičnog rada iz tehničke kulture u osmom raz. osnovne škole Gordan Bartolić et al.   ŠK</w:t>
      </w:r>
      <w:r>
        <w:rPr>
          <w:rFonts w:cs="Times New Roman" w:ascii="Times New Roman" w:hAnsi="Times New Roman"/>
          <w:b/>
          <w:sz w:val="24"/>
          <w:szCs w:val="24"/>
        </w:rPr>
        <w:br/>
        <w:t>INFORMATIKA - IZBORNI PREDMET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J PORTAL 3.0, 8 : udžbenik informatike s višemedijskim nastavnim materijalima u osmom razredu osnovne škole</w:t>
        <w:tab/>
        <w:t>Magdalena Babić et al.  ŠK</w:t>
        <w:br/>
      </w:r>
      <w:r>
        <w:rPr>
          <w:rFonts w:cs="Times New Roman" w:ascii="Times New Roman" w:hAnsi="Times New Roman"/>
          <w:sz w:val="24"/>
          <w:szCs w:val="24"/>
        </w:rPr>
        <w:t>MOJ PORTAL 3.0, 8 : radna bilježnica za informatiku u osmom razredu osnovne škole</w:t>
        <w:tab/>
        <w:t>Magdalena Babić et al.  Š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VJERONAUK - IZBORNI PREDMET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 KRISTOM U ŽIVOT : udžbenik za katolički vjeronauk osmoga razreda osnovne škole</w:t>
        <w:tab/>
        <w:t>Josip Periš i autorski tim</w:t>
        <w:tab/>
        <w:t>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UČENIKA_______________________________________ RAZRED____________ POTPIS RODITELJA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ŽBENICI KOJI SU OTISNUTI DEBLJIM SLOVIMA MORAJU SE VRATITI, A AKO SE IZGUBE ILI UNIŠTE, KUPUJU SE NOVI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4:00Z</dcterms:created>
  <dc:creator>Knjižnica</dc:creator>
  <dc:description/>
  <dc:language>en-US</dc:language>
  <cp:lastModifiedBy>Knjižnica</cp:lastModifiedBy>
  <dcterms:modified xsi:type="dcterms:W3CDTF">2020-06-19T10:14:00Z</dcterms:modified>
  <cp:revision>2</cp:revision>
  <dc:subject/>
  <dc:title/>
</cp:coreProperties>
</file>