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76"/>
        <w:gridCol w:w="3746"/>
      </w:tblGrid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  ŽUPANIJSKIH NATJECAN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 ŠK. GOD. 2020/202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 ORGANIZATOR (domaćin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UPANIJSKOG NATJECANJA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RANO OŠ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ARIJE JURIĆ ZAGORKE, VRBOVEC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RANO S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VRBOVEC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O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POKUPSKO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S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KONOMSKA ŠKOLA VELIKA GORICA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OŠ i S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DRAGUTINA DOMJANIĆA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OSAVSKI BREGI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LIJANSKI, FRANCUSKI JEZIK, ŠPANJOLSKI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IMNAZIJA VELIKA GORICA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/>
                <w:sz w:val="20"/>
                <w:szCs w:val="20"/>
                <w:lang w:val="hr-HR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EZIK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IJA A.G. MATOŠ, SAMOBOR 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  O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BEDENICA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  S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Š RUDOLFA PEREŠINA 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AVAO BELAS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ŠĆITARJEVO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DUBRAVA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OPIS-GEOGRAFIJ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KLINČA SELA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 I RAČUNAR.  SŠ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VELIKA GORICA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 I RAČUNAR.  OŠ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„STJEPAN RADIĆ“, BOŽJAKOVINA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JUBO BABIĆ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 I FILOZOFIJ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Š IVANA PERKOVCA 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JERONAUK - OŠ I S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BISTRA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IJ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BOGUMIL TONI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IH TEHNIČAR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BRAĆE RADIĆ, KLOŠTAR IVANIĆ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K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„STJEPAN RADIĆ“, BOŽJAKOVINA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A (ukoliko će biti zainteresiranih škol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URNO U PROMETU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URJA HABDELIĆA, VELIKA GORICA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I KRI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ČKE ZADRUGE                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ZBOROV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 šk. domaćina15-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6:00Z</dcterms:created>
  <dc:creator>korisnik</dc:creator>
  <dc:description/>
  <cp:keywords/>
  <dc:language>en-US</dc:language>
  <cp:lastModifiedBy>dragica-popovic-obelic@zagzup.zagrebacka-zupanija.hr</cp:lastModifiedBy>
  <cp:lastPrinted>2021-01-28T12:12:00Z</cp:lastPrinted>
  <dcterms:modified xsi:type="dcterms:W3CDTF">2021-01-28T11:16:00Z</dcterms:modified>
  <cp:revision>2</cp:revision>
  <dc:subject/>
  <dc:title>NATJECANJE</dc:title>
</cp:coreProperties>
</file>