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UDŽBENIKA ZA PETI RAZRED (ŠK.GOD.2022./202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</w:rPr>
        <w:t>HRVATSKI JEZI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HRVATSKI BEZ GRANICA 5, I. DIO i 2 DIO : integrirani udžbenici za hrvatski jezik s dodatnim digitalnim sadržajima u petome razredu osnovne škole, Julijana Levak, Iva Močibob, Jasmina Sandalić, Ida Pettö, Ksenija Budija, Š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Hrvatski bez granica 5, radna bilježnica uz integrirani udžbenik hrvatskoga jezika u petome razredu osnovne škole, Julijana Levak, Iva Močibob, Jasmina Sandalić, Ida Petto, Ksenija Budija, ŠK</w:t>
        <w:br/>
      </w:r>
      <w:r>
        <w:rPr>
          <w:rFonts w:cs="Times New Roman" w:ascii="Times New Roman" w:hAnsi="Times New Roman"/>
          <w:b/>
        </w:rPr>
        <w:t>ENGLESKI JEZIK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RIGHT ON! 1 : radni udžbenik iz engleskog jezika za 5. razred osnovne škole, 5. godina učenja, Jenny Dooley, ALFA</w:t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Right on! 1, radna bilježnica iz engleskog jezika i zbirka zadataka iz gramatike za 5. razred osnovne škole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Jenny Dooley, ALFA</w:t>
      </w:r>
      <w:r>
        <w:rPr>
          <w:rFonts w:eastAsia="Times New Roman" w:cs="Times New Roman" w:ascii="Times New Roman" w:hAnsi="Times New Roman"/>
          <w:color w:val="000000"/>
          <w:lang w:eastAsia="hr-HR"/>
        </w:rPr>
        <w:br/>
      </w:r>
      <w:r>
        <w:rPr>
          <w:rFonts w:cs="Times New Roman" w:ascii="Times New Roman" w:hAnsi="Times New Roman"/>
          <w:b/>
        </w:rPr>
        <w:t>NJEMAČKI  JEZIK- IZBORNI PREDME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lang w:eastAsia="hr-HR"/>
        </w:rPr>
        <w:t>BESTE FREUNDE A1.1 : radni udžbenik za njemački jezik, 5. razred kao 2. SJ,  Manuela Georgiakaki, Monika Bovermann, Elisabeth Graf-Riemann, Christiane Seuthe,  LJEV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BESTE FREUNDE A1.1 radna bilježnica za njemački jezik, 5. razred kao 2. SJ,  Manuela Georgiakaki, Monika Bovermann, Elisabeth Graf-Riemann, Christiane Seuthe,  LJEV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TALIJANSKI  JEZIK- IZBORNI PREDMET </w:t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AMICI D'ITALIA 1 : radni udžbenik za talijanski, 5.(i 6.) razred osnovne škole, druga godina učenja; corso di lingua italiana, libro dello studente,  Elettra Ercolino, T. Anna Pellegrino,    PROFIL KLET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arolandia 2, trening jezičnih vještina iz talijanskog jezika u petom razredu osnovne škol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Dubravka Novak, Silvia Venchiarutti, radna bilježnica, ŠK</w:t>
        <w:br/>
      </w:r>
      <w:r>
        <w:rPr>
          <w:rFonts w:cs="Times New Roman" w:ascii="Times New Roman" w:hAnsi="Times New Roman"/>
          <w:b/>
        </w:rPr>
        <w:t>MATEMATIK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MATEMATIKA 5 : udžbenik matematike s dodatnim digitalnim sadržajima u petom razredu osnovne škole sa zadatcima za rješavanje, 1. dio, Branka Antunović Piton, Marjana Kuliš, Ivana Matić, Natalija Zvelf, ŠK</w:t>
        <w:br/>
        <w:t>MATEMATIKA 5 : udžbenik matematike s dodatnim digitalnim sadržajima u petom razredu osnovne škole sa zadatcima za rješavanje, 2.dio, Branka Antunović Piton, Marjana Kuliš, Ivana Matić, Natalija Zvelf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 xml:space="preserve">PRIRODA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PRIRODA 5 : udžbenik prirode s dodatnim digitalnim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sadržajima u petom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razredu osnovne škole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Damir Bendelja, Doroteja Domjanović Horvat, Diana Garašić, Žaklin Lukša, Ines Budić, Đurđica Culjak, Marijana Gudić, ŠK</w:t>
      </w:r>
      <w:r>
        <w:rPr>
          <w:rFonts w:eastAsia="Times New Roman" w:cs="Times New Roman" w:ascii="Times New Roman" w:hAnsi="Times New Roman"/>
          <w:color w:val="000000"/>
          <w:lang w:eastAsia="hr-HR"/>
        </w:rPr>
        <w:br/>
        <w:t>Priroda 5, radna bilježnica za prirodu u petom razredu osnovne škole, Damir Bendelja, Doroteja Domjanović Horvat, Diana Garašić, Žaklin Lukša, Ines Budić, Đurđica Culjak, Marijana Gudić, Š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/>
        </w:rPr>
        <w:t xml:space="preserve">GEOGRAFIJA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GEA 1 : udžbenik geografije s dodatnim digitalnim sadržajima u petom razredu osnovne škole, Danijel Orešić, Igor Tišma, Ružica Vuk, Alenka Bujan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Gea 1, radna bilježnica za geografiju u petom razredu osnovne škole, Danijel Orešić, Igor Tišma, Ružica Vuk, Alenka Bujan, ŠK</w:t>
        <w:br/>
      </w:r>
      <w:r>
        <w:rPr>
          <w:rFonts w:cs="Times New Roman" w:ascii="Times New Roman" w:hAnsi="Times New Roman"/>
          <w:b/>
        </w:rPr>
        <w:t xml:space="preserve">POVIJEST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KLIO 5 : udžbenik povijesti s višemedijskim nastavnim materijalima u petom razredu osnovne škole, Sonja Bančić, Tina Matanić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Klio 5, radna bilježnica za povijest u petom razredu osnovne škole, Sonja Banić, Tina Matanić, ŠK</w:t>
        <w:br/>
      </w:r>
      <w:r>
        <w:rPr>
          <w:rFonts w:cs="Times New Roman" w:ascii="Times New Roman" w:hAnsi="Times New Roman"/>
          <w:b/>
        </w:rPr>
        <w:t>GLAZBENA KULTUR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GLAZBENI KRUG 5 : udžbenik glazbene kulture za peti razred osnovne škole, Ružica Ambruš-Kiš, Nikolina Matoš, Tomislav Seletković, Snježana Stojaković, Zrinka Šimunović, PROFIL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LIKOVNA KULTUR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MOJE BOJE 5 : udžbenik likovne kulture s dodatnim digitalnim sadržajima u petom razredu osnovne škole, Miroslav Huzjak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TEHNIČKA KULTUR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SVIJET TEHNIKE 5 : udžbenik tehničke kulture s dodatnim digitalnim sadržajima u petom razredu osnovne škole, Vladimir Delić, Ivan Jukić, Zvonko Koprivnjak, Sanja Kovačević, Antun Ptičar, Dragan Stanojević, Svjetlana Urbanek, ŠK</w:t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Svijet tehnike 5, radni materijali za izvođenje vježbi i praktičnog rada programa tehničke kulture u petom razredu osnovne škole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Vladimir Delić, Ivan Jukić, Zvonko Koprivnjak, Sanja Kovačević, Antun Ptičar, Dragan Stanojević, Svjetlana Urbanek, ŠK</w:t>
      </w:r>
      <w:r>
        <w:rPr>
          <w:rFonts w:eastAsia="Times New Roman" w:cs="Times New Roman" w:ascii="Times New Roman" w:hAnsi="Times New Roman"/>
          <w:color w:val="000000"/>
          <w:lang w:eastAsia="hr-HR"/>
        </w:rPr>
        <w:br/>
      </w:r>
      <w:r>
        <w:rPr>
          <w:rFonts w:cs="Times New Roman" w:ascii="Times New Roman" w:hAnsi="Times New Roman"/>
          <w:b/>
        </w:rPr>
        <w:t xml:space="preserve">NFORMATIKA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#MOJPORTAL5 : udžbenik informatike s dodatnim digitalnim sadržajima u petom razredu osnovne škole, Magdalena Babić, Nikolina Bubica, Stanko Leko, Zoran Dimovski, Mario Stančić, Ivana Ružić, Nikola Mihočka, Branko Vejnović, ŠK</w:t>
      </w:r>
      <w:r>
        <w:rPr>
          <w:rFonts w:eastAsia="Times New Roman" w:cs="Times New Roman" w:ascii="Times New Roman" w:hAnsi="Times New Roman"/>
          <w:lang w:eastAsia="hr-HR"/>
        </w:rPr>
        <w:br/>
        <w:t>Moj portal 5, radna bilježnica za informatiku u petom razredu osnovne škole, Magdalena Babić, Nikolina Bubica, Stanko Leko, Zoran Dimovski, Mario Stančić, Ivana Ružić, Nikola Mihočka, Branko Vejnović, ŠK</w:t>
        <w:br/>
      </w:r>
      <w:r>
        <w:rPr>
          <w:rFonts w:cs="Times New Roman" w:ascii="Times New Roman" w:hAnsi="Times New Roman"/>
          <w:b/>
        </w:rPr>
        <w:t>VJERONAUK - IZBORNI PREDMET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UČITELJU, GDJE STANUJEŠ? : udžbenik za katolički vjeronauk petoga razreda osnovne škole, Mirjana Novak, Barbara Sipina, KS</w:t>
        <w:br/>
      </w:r>
      <w:r>
        <w:rPr>
          <w:rFonts w:eastAsia="Times New Roman" w:cs="Times New Roman" w:ascii="Times New Roman" w:hAnsi="Times New Roman"/>
          <w:lang w:eastAsia="hr-HR"/>
        </w:rPr>
        <w:t>Učitelju, gdje stanuješ? : radna bilježnica  za katolički vjeronauk petoga razreda osnovne škole, Mirjana Novak, Barbara Sipina, 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  <w:lang w:eastAsia="hr-HR"/>
        </w:rPr>
        <w:br/>
      </w: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VI UDŽBENICI I RADNE BILJEŽNICE SE VRAĆAJU.  ONO ŠTO JE OTISNUTO DEBLJIM SLOVIMA ,  AKO SE IZGUBI ILI UNIŠTI, POTREBNO JE DOKNADITI  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0:00Z</dcterms:created>
  <dc:creator>Knjižnica</dc:creator>
  <dc:description/>
  <cp:keywords/>
  <dc:language>en-US</dc:language>
  <cp:lastModifiedBy>Korisnik</cp:lastModifiedBy>
  <cp:lastPrinted>2022-06-23T12:12:00Z</cp:lastPrinted>
  <dcterms:modified xsi:type="dcterms:W3CDTF">2022-06-23T10:19:00Z</dcterms:modified>
  <cp:revision>17</cp:revision>
  <dc:subject/>
  <dc:title/>
</cp:coreProperties>
</file>