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POPIS UDŽBENIKA ZA SEDMI RAZRED (ŠK. GOD. 2022./2023.)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 xml:space="preserve">NAŠ HRVATSKI 7 : udžbenik hrvatskog jezika s dodatnim digitalnim sadržajima u sedmome razredu osnovne škole, Anita Šojat, ŠK  SNAGA RIJEČI 7 : čitanka hrvatskog jezika s dodatnim digitalnim sadržajima u sedmome razredu osnovne škole, Anita Šojat, ŠK            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NAŠ HRVATSKI 7: radna bilježnica , Anita Šojat, V. Hrastović, N. Marguš, ŠK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 xml:space="preserve">HELLO, WORLD! : udžbenik engleskog jezika za sedmi razred osnovne škole, sedma godina učenja, Sanja Božinović, Snježana Pavić, Mia Šavrljuga, Profil Klett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Hello, World! 7, radna bilježnica iz engleskoga jezika za sedmi razred osnovne škole, sedma godina učenja, Sanja Božinović, Snježana Pavić i Mia Šavrljuga, Profil Kle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 xml:space="preserve">BESTE FREUNDE A 2.1 : udžbenik njemačkog jezika za 6. razred, 6. godina učenja i za 7. razred, 4. godina učenja, Manuela Georgiakaki, Elisabeth Graf-Riemann, Anja Schümann, Christiane Seuthe, Naklada Ljevak        </w:t>
      </w:r>
      <w:bookmarkStart w:id="0" w:name="_Hlk75856445"/>
      <w:r>
        <w:rPr>
          <w:rFonts w:eastAsia="Times New Roman" w:cs="Times New Roman" w:ascii="Times New Roman" w:hAnsi="Times New Roman"/>
          <w:i/>
          <w:sz w:val="23"/>
          <w:szCs w:val="23"/>
          <w:lang w:eastAsia="hr-HR"/>
        </w:rPr>
        <w:t>IZBORNI PREDMET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 xml:space="preserve">                                                         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 xml:space="preserve">BESTE FREUNDE A 2.1 : radna bilježnica njemačkog jezika za 6. razred, 6. godina učenja i za 7. razred, 4. godina učenja, Manuela Georgiakaki, Elisabeth Graf-Riemann, Anja Schümann, Christiane Seuthe, Naklada Ljevak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 xml:space="preserve">RAGAZZINI.IT 4 : udžbenik talijanskoga jezika s dodatnim digitalnim sadržajima u sedmom razredu osnovne škole, 4. godina učenja,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hr-HR"/>
        </w:rPr>
        <w:t xml:space="preserve">Nina Karković, Andreja Mrkonjić, ŠK           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hr-HR"/>
        </w:rPr>
        <w:t>IZBORNI PREDME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Ragazzni.it 4, radna bilježnica za talijanski jezik u sedmom razredu osnovne škole, četvrta godina učenja, Nina Karković, Andreja Mrkonjić, ŠK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MATEMATIKA 7 : udžbenik matematike s dodatnim digitalnim sadržajima u sedmom razredu osnovne škole sa zadatcima za rješavanje, 1. i 2. dio, Branka Antunović Piton, Ariana Bogner Boroš, Predrag Brkić, Maja Karlo, Marjana Kuliš, Tibor Rodiger, Š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 xml:space="preserve">MOJA BIOLOGIJA 7 : udžbenik biologije za sedmi razred osnovne škole, Nataša Kletečki, Maja Novosel, Dijana Stubičar, ALKA       </w:t>
      </w:r>
      <w:r>
        <w:rPr>
          <w:rFonts w:cs="Times New Roman" w:ascii="Times New Roman" w:hAnsi="Times New Roman"/>
          <w:color w:val="000000"/>
          <w:sz w:val="23"/>
          <w:szCs w:val="23"/>
        </w:rPr>
        <w:t>Biologija 7, radna bilježnica iz biologije za sedmi razred osnovne škole , Valerija Begić, mr. sc. Marijana Bastićš, Ana Bakarić, Bernarda Kralj Golub, ALF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FIZIKA OKO NAS 7 : udžbenik fizike s dodatnim digitalnim sadržajima u sedmom razredu osnovne škole, Vladimir Paar, Sanja Martinko, Tanja Ćulibrk,  ŠK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Fizika oko nas 7, radna bilježnica za fiziku u sedmom razredu osnovne škole, Vladimir Paar, Tanja Ćulibrk, Mladen Klaić, Sanja Martinko, ŠK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KEMIJA 7 : udžbenik kemije s dodatnim digitalnim sadržajima u sedmom razredu osnovne škole, Sanja Lukić, Ivana Marić Zerdun, Nataša Trenčevska, Marijan Varga, Sonja Rupčić Petelinc, ŠK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Kemija 7, radna bilježnica za kemiju u sedmom razredu osnovne škole, Sanja Lukić, Ivana Marić Zerdun, Nataša Trenčevska, Marijan Varga, 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GEA 3 : udžbenik geografije u sedmom razredu osnovne škole s dodatnim digitalnim sadržajima,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Danijel Orešić, Igor Tišma, Ružica Vuk, Alenka Bujan, ŠK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EA 3 : radna bilježnica za geografiju u sedmom razredu osnovne škole – NOVO, Danijel Orešić, Ružica Vuk, Igor Tišma, Alenka Bujan, Š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 xml:space="preserve">KLIO 7 : udžbenik povijesti s dodatnim digitalnim sadržajem u sedmome razredu osnovne škole,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Krešimir Erdelja, Igor Stojaković, ŠK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Klio 7, radna bilježnica za povijest u sedmom razredu osnovne škole, </w:t>
      </w:r>
      <w:r>
        <w:rPr>
          <w:rFonts w:cs="Times New Roman" w:ascii="Times New Roman" w:hAnsi="Times New Roman"/>
          <w:color w:val="000000"/>
          <w:sz w:val="23"/>
          <w:szCs w:val="23"/>
        </w:rPr>
        <w:t>Krešimir Erdelja, Igor Stojaković, 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GLAZBENI KRUG 7 : udžbenik glazbene kulture za 7. razred osnovne škole, Ružica Ambruš-Kiš, Ana Janković, Nikolina Matoš, Tomislav Seletković, Zrinka Šimunović, Profil Kle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MOJE BOJE 7 : udžbenik likovne kulture s višemedijskim nastavnim materijalima u sedmom razredu osnovne škole, Miroslav Huzjak, Ivana Rupić, Š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 xml:space="preserve">SVIJET TEHNIKE 7 : udžbenik tehničke kulture s dodatnim digitalnim sadržajima u sedmom razredu osnovne škole, Marino Čikeš, Vladimir Delić, Ivica Kolarić, Antun Ptičar, Dragan Stanojević, Paolo Zenzerović, ŠK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Svijet tehnike 7, radni materijali za izvođenje vježbi i praktičnog rada programa tehničke kulture u sedmom razredu osnovne škole, Grupa autora,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#MOJPORTAL7 : udžbenik informatike s dodatnim digitalnim sadržajima u sedmom razredu osnovne škole,   Magdalena Babić, Nikolina Bubica, Stanko Leko, Zoran Dimovski, Mario Stančić, Ivana Ružić, Nikola Mihočka, Branko Vejnović, ŠK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hr-HR"/>
        </w:rPr>
        <w:t xml:space="preserve">IZBORNI PREDMET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#MOJ PORTAL 3.0, 7 : radna bilježnica za informatiku u sedmom razredu osnovne škole,  Magdalena Babić, Nikolina Bubica, Stanko Leko, Zoran Dimovski, Mario Stančić, Nikola Mihočka, Ivana Ružić, Branko Vejnović, 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NEKA JE BOG PRVI : udžbenik za katolički vjeronauk sedmoga razreda osnovne škole, Josip Periš, Marina Šimić, Ivana Perčić, KS </w:t>
      </w:r>
      <w:r>
        <w:rPr>
          <w:rFonts w:eastAsia="Times New Roman" w:cs="Times New Roman" w:ascii="Times New Roman" w:hAnsi="Times New Roman"/>
          <w:i/>
          <w:lang w:eastAsia="hr-HR"/>
        </w:rPr>
        <w:t>IZBORNI PREDMET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eka je Bog prvi :radna bilježnica za katolički vjeronauk sedmoga razreda osnovne škole, Josip Periš, Marina Šimić, Ivana Perčić, KS 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IZBORNI PREDMET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IME I PREZIME UČENIKA__________________RAZRED____________POTPIS RODITELJA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hr-HR"/>
        </w:rPr>
        <w:t>SVI UDŽBENICI I RADNE BILJEŽNICE SE VRAĆAJU.  ONO ŠTO JE OTISNUTO DEBLJIM SLOVIMA ,  AKO SE IZGUBI ILI UNIŠTI, POTREBNO JE DOKNADITI  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7:00Z</dcterms:created>
  <dc:creator>Knjižnica</dc:creator>
  <dc:description/>
  <cp:keywords/>
  <dc:language>en-US</dc:language>
  <cp:lastModifiedBy>Korisnik</cp:lastModifiedBy>
  <cp:lastPrinted>2022-06-23T12:27:00Z</cp:lastPrinted>
  <dcterms:modified xsi:type="dcterms:W3CDTF">2022-06-23T10:30:00Z</dcterms:modified>
  <cp:revision>20</cp:revision>
  <dc:subject/>
  <dc:title/>
</cp:coreProperties>
</file>